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7410" cy="97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SHOCKER TRACK CLUB</w:t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Masters Team Athlete Membe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rm below and return to Shocker Track Club with dues payment in the amount of: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0"/>
          <w:szCs w:val="20"/>
        </w:rPr>
        <w:t>* $50 for Black Membership</w:t>
        <w:tab/>
        <w:t>$100 for Gold Membership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s should be made </w:t>
      </w:r>
      <w:r>
        <w:rPr>
          <w:rFonts w:cs="Arial" w:ascii="Arial" w:hAnsi="Arial"/>
          <w:b/>
          <w:sz w:val="20"/>
          <w:szCs w:val="20"/>
        </w:rPr>
        <w:t>payable 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“Shocker Track Club, Inc.” (Dues are payable annually.)</w:t>
      </w:r>
    </w:p>
    <w:p>
      <w:pPr>
        <w:pStyle w:val="PlainText"/>
        <w:rPr/>
      </w:pPr>
      <w:r>
        <w:rPr>
          <w:b/>
        </w:rPr>
        <w:t>Mail to:</w:t>
      </w:r>
      <w:r>
        <w:rPr/>
        <w:t xml:space="preserve">  Shocker Track Club  (Attention: Cody Brousek, Campus Box 18) 1845 Fairmount, Wichita KS 67260-0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completing this application, I agree to abide by all Shocker Track Club, Inc. guidelines for Masters Team athletes.  Further, I understand that I will be responsible for meet fees and costs involved for each meet that I register to compete as a member of the Shocker Track Club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/ STATE / ZI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____________________________________MALE ______  FEMALE ______ DOB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 ____________________________________E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ERGENCY CONTACT NAME AND NUMBER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IRT SIZE:</w:t>
      </w:r>
      <w:r>
        <w:rPr>
          <w:rFonts w:cs="Arial" w:ascii="Arial" w:hAnsi="Arial"/>
          <w:b/>
          <w:sz w:val="22"/>
          <w:szCs w:val="22"/>
        </w:rPr>
        <w:t xml:space="preserve">   _____SM;          _____ MED;          _____ LG;         _____ XL;         _____ XX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ice of Singlet_______  </w:t>
      </w:r>
      <w:r>
        <w:rPr>
          <w:rFonts w:cs="Arial" w:ascii="Arial" w:hAnsi="Arial"/>
          <w:b/>
        </w:rPr>
        <w:t>Or,</w:t>
      </w:r>
      <w:r>
        <w:rPr>
          <w:rFonts w:cs="Arial" w:ascii="Arial" w:hAnsi="Arial"/>
          <w:b/>
          <w:sz w:val="22"/>
          <w:szCs w:val="22"/>
        </w:rPr>
        <w:t xml:space="preserve"> Performance T-Shirt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USATF Membership Number (If Applicable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788"/>
        <w:gridCol w:w="1788"/>
        <w:gridCol w:w="1788"/>
        <w:gridCol w:w="1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Vau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m or 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 or 2-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10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agree to serve as a volunteer for at least one WSU Track and Field Meet per year of membershi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__________ DATE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 xml:space="preserve">Full membership payment must be received before any membership benefits are provided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 Date: February 2017  Shocker Track Club, Inc.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hockerTrackClub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CKER TRACK CL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TEAM MEMBER REC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document is an agreement between the Shocker Track Club and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part of the Shocker Track Club you are a representative of the Club.  Your actions can affect the way other individuals view the Club.  As such it is expected that you portray yourself in a way that is not detrimental to the Club. You are expected to conduct yourself in a manner that represents the Shocker Track Club in a positive man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iminal activity of any kind will not be tolerated.  If the Club discovers that you are involved in any criminal activity you will be removed from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hocker Track Club reserves the right to terminate your participation should it find that your participation would negatively impact the Clu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participate with the Shocker Track Club you must agree by initialing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1. I agree to represent the club the Shocker Track Club in a positive manner and I will conduct myself in a manner that is representative of the values of the Shocker Track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2. I will not put myself into a situation where criminal activity could occu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3. I will respect the Coaches and follow their rules that are set out for my participation in the Shocker Track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4. I will not intentionally cause damage to any of the equipment or facilities that I am allowed to use as part of the Shocker Track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5. I understand that if I do not fulfill my part of this contract I will be removed from the Shocker Track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 signing this document you agree to the terms set forth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Team Member Signatur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 Date: February 2017  Shocker Track Club, Inc.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ShockerTrackClub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ckerTrackClub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ockerTrackClu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3:00Z</dcterms:created>
  <dc:creator>Darren Muci</dc:creator>
  <dc:description/>
  <cp:keywords/>
  <dc:language>en-US</dc:language>
  <cp:lastModifiedBy>Darren Muci</cp:lastModifiedBy>
  <cp:lastPrinted>2012-08-27T10:04:00Z</cp:lastPrinted>
  <dcterms:modified xsi:type="dcterms:W3CDTF">2017-03-21T14:39:00Z</dcterms:modified>
  <cp:revision>3</cp:revision>
  <dc:subject/>
  <dc:title/>
</cp:coreProperties>
</file>