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" w:cs="Cambria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7410" cy="975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ngla MN" w:hAnsi="Bangla MN" w:cs="Ayuthaya"/>
          <w:b/>
          <w:b/>
          <w:sz w:val="32"/>
          <w:szCs w:val="32"/>
        </w:rPr>
      </w:pPr>
      <w:r>
        <w:rPr>
          <w:rFonts w:cs="Ayuthaya" w:ascii="Bangla MN" w:hAnsi="Bangla MN"/>
          <w:b/>
          <w:sz w:val="32"/>
          <w:szCs w:val="32"/>
        </w:rPr>
        <w:t>SHOCKER TRACK CLUB</w:t>
      </w:r>
    </w:p>
    <w:p>
      <w:pPr>
        <w:pStyle w:val="Normal"/>
        <w:jc w:val="center"/>
        <w:rPr>
          <w:rFonts w:ascii="Bangla MN" w:hAnsi="Bangla MN" w:cs="Ayuthaya"/>
          <w:b/>
          <w:b/>
          <w:sz w:val="32"/>
          <w:szCs w:val="32"/>
        </w:rPr>
      </w:pPr>
      <w:r>
        <w:rPr>
          <w:rFonts w:cs="Ayuthaya" w:ascii="Bangla MN" w:hAnsi="Bangla MN"/>
          <w:b/>
          <w:sz w:val="32"/>
          <w:szCs w:val="32"/>
        </w:rPr>
        <w:t>Open Team Athlete Member Applic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the form below and return to Shocker Track Club with dues payment in the amount of:</w:t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0"/>
          <w:szCs w:val="20"/>
        </w:rPr>
        <w:t>* $50 for Black Membership</w:t>
        <w:tab/>
        <w:t>$100 for Gold Membership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cks should be made </w:t>
      </w:r>
      <w:r>
        <w:rPr>
          <w:rFonts w:cs="Arial" w:ascii="Arial" w:hAnsi="Arial"/>
          <w:b/>
          <w:sz w:val="20"/>
          <w:szCs w:val="20"/>
        </w:rPr>
        <w:t>payable t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“Shocker Track Club, Inc.” (Dues are payable annually.)</w:t>
      </w:r>
    </w:p>
    <w:p>
      <w:pPr>
        <w:pStyle w:val="PlainText"/>
        <w:rPr/>
      </w:pPr>
      <w:r>
        <w:rPr>
          <w:b/>
        </w:rPr>
        <w:t>Mail to:</w:t>
      </w:r>
      <w:r>
        <w:rPr/>
        <w:t xml:space="preserve">  Shocker Track Club  (Attention: Ryan Patton, Campus Box 18) 1845 Fairmount, Wichita KS 67260-0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y completing this application, I agree to abide by all Shocker Track Club, Inc. guidelines for Open Team athletes.  Further, I understand that I will be responsible for meet fees and costs involved for each meet that I register to compete as a member of the Shocker Track Club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M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DDRESS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Y / STATE / ZIP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____________________________________MALE ______  FEMALE ______ DOB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MAIL  ____________________________________EMA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MERGENCY CONTACT NAME AND NUMBER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HIRT SIZE:</w:t>
      </w:r>
      <w:r>
        <w:rPr>
          <w:rFonts w:cs="Arial" w:ascii="Arial" w:hAnsi="Arial"/>
          <w:b/>
          <w:sz w:val="22"/>
          <w:szCs w:val="22"/>
        </w:rPr>
        <w:t xml:space="preserve">   _____SM;          _____ MED;          _____ LG;         _____ XL;         _____ XX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oice of Singlet_______  </w:t>
      </w:r>
      <w:r>
        <w:rPr>
          <w:rFonts w:cs="Arial" w:ascii="Arial" w:hAnsi="Arial"/>
          <w:b/>
        </w:rPr>
        <w:t>Or,</w:t>
      </w:r>
      <w:r>
        <w:rPr>
          <w:rFonts w:cs="Arial" w:ascii="Arial" w:hAnsi="Arial"/>
          <w:b/>
          <w:sz w:val="22"/>
          <w:szCs w:val="22"/>
        </w:rPr>
        <w:t xml:space="preserve"> Performance T-Shirt 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***USATF Membership Number (If Applicable)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8"/>
        <w:gridCol w:w="1788"/>
        <w:gridCol w:w="1788"/>
        <w:gridCol w:w="1788"/>
        <w:gridCol w:w="17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ST MAR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ST MAR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 Jum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e Jum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 Vaul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Jum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t Pu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m or Mi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m or 2-Mi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eli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mer Thro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110 Hurdl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ght Thro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m Hurdl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 agree to serve as a volunteer for at least one WSU Track and Field Meet per year of membership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_________________________________________________________ DATE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Note:</w:t>
        <w:tab/>
        <w:t xml:space="preserve">Full membership payment must be received before any membership benefits are provided.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Form Date: January 2016  Shocker Track Club, Inc.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ShockerTrackClub.com</w:t>
        </w:r>
      </w:hyperlink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ngla M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ockerTrackClub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25:00Z</dcterms:created>
  <dc:creator>Darren Muci</dc:creator>
  <dc:description/>
  <cp:keywords/>
  <dc:language>en-US</dc:language>
  <cp:lastModifiedBy>Darren Muci</cp:lastModifiedBy>
  <cp:lastPrinted>2012-08-27T10:04:00Z</cp:lastPrinted>
  <dcterms:modified xsi:type="dcterms:W3CDTF">2016-01-08T02:25:00Z</dcterms:modified>
  <cp:revision>2</cp:revision>
  <dc:subject/>
  <dc:title/>
</cp:coreProperties>
</file>