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5035" cy="923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  <w:t>Shocker Track Club</w:t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  <w:t>Youth Team</w:t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  <w:t>Mission Statement</w:t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  <w:t>2013-2014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Shocker Track Club Youth Team operates under the auspices of the Shocker Track Club Board of Director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he Mission of the Shocker Track Club Youth Team is to provide opportunities for youth to compete in track and field from an introductory level, to high-level competition, under the framework of USATF guidelin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versight, Coaching, and Support is performed in a way th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vides opportunities for participating youth to have fun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vides opportunities for youth to improve as track and field athletes, an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aches youth to set goals and develop character through sportsmanship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th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th participants develop a life-long love of the sport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club develops the best youth athletes in the community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th participants develop to their fullest potential, and grow to become responsible athletes and citizens.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42:00Z</dcterms:created>
  <dc:creator>Darren Muci</dc:creator>
  <dc:description/>
  <cp:keywords/>
  <dc:language>en-US</dc:language>
  <cp:lastModifiedBy>Darren Muci</cp:lastModifiedBy>
  <dcterms:modified xsi:type="dcterms:W3CDTF">2013-10-03T01:27:00Z</dcterms:modified>
  <cp:revision>12</cp:revision>
  <dc:subject/>
  <dc:title/>
</cp:coreProperties>
</file>