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C YOUTH - PARENT NEWSLETTER – JUNE 3, 2013</w:t>
      </w:r>
    </w:p>
    <w:p>
      <w:pPr>
        <w:pStyle w:val="Normal"/>
        <w:spacing w:lineRule="auto" w:line="240" w:before="0" w:after="0"/>
        <w:jc w:val="both"/>
        <w:rPr>
          <w:u w:val="single"/>
        </w:rPr>
      </w:pPr>
      <w:r>
        <w:rPr>
          <w:u w:val="single"/>
        </w:rPr>
        <w:t xml:space="preserve">Next weekend’s meets: </w:t>
      </w:r>
    </w:p>
    <w:p>
      <w:pPr>
        <w:pStyle w:val="Normal"/>
        <w:spacing w:lineRule="auto" w:line="240" w:before="0" w:after="0"/>
        <w:ind w:left="1440" w:hanging="1440"/>
        <w:jc w:val="both"/>
        <w:rPr>
          <w:u w:val="single"/>
        </w:rPr>
      </w:pPr>
      <w:r>
        <w:rPr/>
        <w:t xml:space="preserve">Next Meet: </w:t>
        <w:tab/>
        <w:t xml:space="preserve">Our next scheduled meet is the 2013 Border Challenge on Sunday, June 9 at William Jewell College in Kansas City.  The expectation is that for those interested we participate in that meet as a team.  It’s a great opportunity to compete against some teams from other states that we won’t normally get a chance to see until the Junior Olympics.  Additionally, it will give our javelin throwers a chance to compete in a meet.  </w:t>
      </w:r>
    </w:p>
    <w:p>
      <w:pPr>
        <w:pStyle w:val="Normal"/>
        <w:spacing w:lineRule="auto" w:line="240" w:before="0" w:after="0"/>
        <w:jc w:val="both"/>
        <w:rPr>
          <w:u w:val="single"/>
        </w:rPr>
      </w:pPr>
      <w:r>
        <w:rPr>
          <w:u w:val="single"/>
        </w:rPr>
      </w:r>
    </w:p>
    <w:p>
      <w:pPr>
        <w:pStyle w:val="Normal"/>
        <w:spacing w:lineRule="auto" w:line="240" w:before="0" w:after="0"/>
        <w:ind w:left="1440" w:hanging="0"/>
        <w:jc w:val="both"/>
        <w:rPr/>
      </w:pPr>
      <w:r>
        <w:rPr/>
        <w:t>Having said that, some athletes/parents that want to compete in Joplin, and had some conflicts in competing in the El Dorado Meet, do have the opportunity to travel to the Kansas City AAU qualifier.  I will be helping out at both meets, and hence will be there.  Some parents have expressed interest in competing on both days.  My preference would be for those that have qualified for Joplin (which means you were at El Dorado’s Meet &amp; got a mark), to compete at Sunday’s meet.  Those that still need to qualify for Joplin should plan on competing in Saturday’s meet.  Those that want to do both – the coaches recommend competing in just the event you wish to qualify for on Sat. &amp; possibly some different events on Sunday…</w:t>
      </w:r>
    </w:p>
    <w:p>
      <w:pPr>
        <w:pStyle w:val="Normal"/>
        <w:spacing w:lineRule="auto" w:line="240" w:before="0" w:after="0"/>
        <w:jc w:val="both"/>
        <w:rPr/>
      </w:pPr>
      <w:r>
        <w:rPr/>
      </w:r>
    </w:p>
    <w:p>
      <w:pPr>
        <w:pStyle w:val="Normal"/>
        <w:spacing w:lineRule="auto" w:line="240" w:before="0" w:after="0"/>
        <w:ind w:left="1440" w:hanging="1440"/>
        <w:jc w:val="both"/>
        <w:rPr/>
      </w:pPr>
      <w:r>
        <w:rPr/>
        <w:t xml:space="preserve">Overnight stay: </w:t>
        <w:tab/>
        <w:t xml:space="preserve">The meet hotel if you would to like stay over Saturday night will be the Fairfield Inn &amp; Suites, 8101 N. Church Road, Kansas City, Missouri 64158.  The meet fee for Saturdays meet is $22.  The meet fee for Sunday’s meet is $17.  The combined fee will be $35.  </w:t>
      </w:r>
    </w:p>
    <w:p>
      <w:pPr>
        <w:pStyle w:val="Normal"/>
        <w:spacing w:lineRule="auto" w:line="240" w:before="0" w:after="0"/>
        <w:jc w:val="both"/>
        <w:rPr/>
      </w:pPr>
      <w:r>
        <w:rPr/>
      </w:r>
    </w:p>
    <w:p>
      <w:pPr>
        <w:pStyle w:val="Normal"/>
        <w:spacing w:lineRule="auto" w:line="240" w:before="0" w:after="0"/>
        <w:ind w:left="1440" w:hanging="1440"/>
        <w:jc w:val="both"/>
        <w:rPr/>
      </w:pPr>
      <w:r>
        <w:rPr/>
        <w:t xml:space="preserve">Briefings: </w:t>
        <w:tab/>
        <w:t xml:space="preserve">We will start having brief competitive parents meeting on Wed. after practice to start reviewing our entries, and make any changes that need to be made.  This means Tuesday’s deadline of sign-up &amp; paying for your child’s entries is going to be that much more important.  </w:t>
      </w:r>
    </w:p>
    <w:p>
      <w:pPr>
        <w:pStyle w:val="Normal"/>
        <w:spacing w:lineRule="auto" w:line="240" w:before="0" w:after="0"/>
        <w:jc w:val="both"/>
        <w:rPr/>
      </w:pPr>
      <w:r>
        <w:rPr/>
      </w:r>
    </w:p>
    <w:p>
      <w:pPr>
        <w:pStyle w:val="Normal"/>
        <w:spacing w:lineRule="auto" w:line="240" w:before="0" w:after="0"/>
        <w:ind w:left="1440" w:hanging="1440"/>
        <w:jc w:val="both"/>
        <w:rPr/>
      </w:pPr>
      <w:r>
        <w:rPr/>
        <w:t xml:space="preserve">Fundraising: </w:t>
        <w:tab/>
        <w:t>At this Wed.’s meeting we will also present some fundraising information and opportunities to all parents that will indirectly help us help you pay down a considerable amount for your child’s participation in the USATF National Junior Olympics in North Carolina.  My personal goal is to see J.O. participants pay no more than around $100-$150 if possible (excluding food of course).</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Future things to consider: </w:t>
      </w:r>
    </w:p>
    <w:p>
      <w:pPr>
        <w:pStyle w:val="Normal"/>
        <w:spacing w:lineRule="auto" w:line="240" w:before="0" w:after="0"/>
        <w:jc w:val="both"/>
        <w:rPr>
          <w:u w:val="single"/>
        </w:rPr>
      </w:pPr>
      <w:r>
        <w:rPr>
          <w:u w:val="single"/>
        </w:rPr>
      </w:r>
    </w:p>
    <w:p>
      <w:pPr>
        <w:pStyle w:val="Normal"/>
        <w:spacing w:lineRule="auto" w:line="240" w:before="0" w:after="0"/>
        <w:ind w:left="1440" w:hanging="1440"/>
        <w:jc w:val="both"/>
        <w:rPr/>
      </w:pPr>
      <w:r>
        <w:rPr/>
        <w:t>Meet Fees:</w:t>
        <w:tab/>
        <w:t xml:space="preserve"> Most USATF’s meet fees are a bit different than AAU.  There is no flat fee.  The meet fee ranges from $6-$8 </w:t>
      </w:r>
      <w:r>
        <w:rPr>
          <w:u w:val="single"/>
        </w:rPr>
        <w:t>per event</w:t>
      </w:r>
      <w:r>
        <w:rPr/>
        <w:t xml:space="preserve">, depending on the level of competition (Association, Regional, National).  Hence for June 14-15, if your child just competes in the long jump &amp; 100, then your fee will be $12 plus the two dollar Coach O fee ($14).  </w:t>
      </w:r>
    </w:p>
    <w:p>
      <w:pPr>
        <w:pStyle w:val="Normal"/>
        <w:spacing w:lineRule="auto" w:line="240" w:before="0" w:after="0"/>
        <w:jc w:val="both"/>
        <w:rPr/>
      </w:pPr>
      <w:r>
        <w:rPr/>
      </w:r>
    </w:p>
    <w:p>
      <w:pPr>
        <w:pStyle w:val="Normal"/>
        <w:spacing w:lineRule="auto" w:line="240" w:before="0" w:after="0"/>
        <w:ind w:left="1440" w:hanging="1440"/>
        <w:jc w:val="both"/>
        <w:rPr/>
      </w:pPr>
      <w:r>
        <w:rPr/>
        <w:t xml:space="preserve">New Coaches: </w:t>
        <w:tab/>
        <w:t xml:space="preserve">Additionally, we are adding new coaches seemingly every day!  Some WSU Athletes are being certified and are coming out!  Other club coaches are joining with us.  Other clubs are even thinking about linking up with us starting next year!  Please trust the process and trust these coaches, many of whom are some of the best athletes in the country!!!  </w:t>
      </w:r>
    </w:p>
    <w:p>
      <w:pPr>
        <w:pStyle w:val="Normal"/>
        <w:spacing w:lineRule="auto" w:line="240" w:before="0" w:after="0"/>
        <w:jc w:val="both"/>
        <w:rPr/>
      </w:pPr>
      <w:r>
        <w:rPr/>
      </w:r>
    </w:p>
    <w:p>
      <w:pPr>
        <w:pStyle w:val="Normal"/>
        <w:spacing w:lineRule="auto" w:line="240" w:before="0" w:after="0"/>
        <w:ind w:left="1440" w:hanging="1440"/>
        <w:jc w:val="both"/>
        <w:rPr/>
      </w:pPr>
      <w:r>
        <w:rPr/>
        <w:t xml:space="preserve">Help Us! </w:t>
        <w:tab/>
        <w:t xml:space="preserve">If there’s anything I left out,or if you see something you don’t like, please don’t hesitate to contact me.  Don’t be a “Complaining Connie” standing on the sidelines (last I checked we do not have a Connie among us…lol…)!  We need your help!  It’s easy to talk about it, but we need your help…you can only change things from the inside out…that’s why I help out at meets the way I do, because if something is wrong I want to play a part in fixing it.  If you see something that needs fixing, please do not hesitate to approach me &amp; we can try and hash it out.  Remember, there is no such thing as a dumb question.  I have been doing this for over 25 years, but that does not mean I have a lock on all things track and field.  You may offer a fresh perspective that has not been thought of yet.         </w:t>
      </w:r>
    </w:p>
    <w:p>
      <w:pPr>
        <w:pStyle w:val="Normal"/>
        <w:spacing w:lineRule="auto" w:line="240" w:before="0" w:after="0"/>
        <w:jc w:val="both"/>
        <w:rPr/>
      </w:pPr>
      <w:r>
        <w:rPr/>
      </w:r>
    </w:p>
    <w:p>
      <w:pPr>
        <w:pStyle w:val="Normal"/>
        <w:spacing w:lineRule="auto" w:line="240" w:before="0" w:after="0"/>
        <w:ind w:left="1440" w:hanging="1440"/>
        <w:jc w:val="both"/>
        <w:rPr/>
      </w:pPr>
      <w:r>
        <w:rPr/>
        <w:t xml:space="preserve">Awesome: </w:t>
        <w:tab/>
        <w:t>Hey guys, we are doing a great job!  To have 50+ athletes (not counting our pole vault club that’s joining us) is amazing in only our 2</w:t>
      </w:r>
      <w:r>
        <w:rPr>
          <w:vertAlign w:val="superscript"/>
        </w:rPr>
        <w:t>nd</w:t>
      </w:r>
      <w:r>
        <w:rPr/>
        <w:t xml:space="preserve"> year!  It’s hard to please over 150 people…our numbers counting parents/grandparents, etc…but we are doing an amazing job as a volunteer organization!  Let’s keep it going in our efforts to be one Wichita track &amp; field family!  Now, family doesn’t mean we may all agree all the time, but we are making great strides in creating great opportunities for our kids!  Let’s keep it going!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13:00Z</dcterms:created>
  <dc:creator>Patrick Simon</dc:creator>
  <dc:description/>
  <dc:language>en-US</dc:language>
  <cp:lastModifiedBy>Darren Muci</cp:lastModifiedBy>
  <dcterms:modified xsi:type="dcterms:W3CDTF">2013-06-08T16:13:00Z</dcterms:modified>
  <cp:revision>2</cp:revision>
  <dc:subject/>
  <dc:title/>
</cp:coreProperties>
</file>