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Emporia State Universit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 – 2013 Indoor and Outdoor Track &amp; Field Tentative Schedu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oor Track &amp; Field</w:t>
      </w:r>
    </w:p>
    <w:p>
      <w:pPr>
        <w:pStyle w:val="Normal"/>
        <w:spacing w:lineRule="auto" w:line="360"/>
        <w:rPr/>
      </w:pPr>
      <w:r>
        <w:rPr/>
        <w:t>Fri. Dec. 7</w:t>
        <w:tab/>
        <w:tab/>
        <w:tab/>
        <w:t>KSU Multi Events</w:t>
        <w:tab/>
        <w:tab/>
        <w:tab/>
        <w:t>Manhattan, KS</w:t>
      </w:r>
    </w:p>
    <w:p>
      <w:pPr>
        <w:pStyle w:val="Normal"/>
        <w:spacing w:lineRule="auto" w:line="360"/>
        <w:rPr>
          <w:vertAlign w:val="superscript"/>
        </w:rPr>
      </w:pPr>
      <w:r>
        <w:rPr/>
        <w:t>Sat. Dec. 8</w:t>
        <w:tab/>
        <w:t xml:space="preserve"> </w:t>
        <w:tab/>
        <w:tab/>
        <w:t>KSU All Comers</w:t>
        <w:tab/>
        <w:tab/>
        <w:tab/>
        <w:t>Manhattan, KS</w:t>
      </w:r>
    </w:p>
    <w:p>
      <w:pPr>
        <w:pStyle w:val="Normal"/>
        <w:spacing w:lineRule="auto" w:line="360"/>
        <w:rPr/>
      </w:pPr>
      <w:r>
        <w:rPr/>
        <w:t>Wed/Thu. Jan. 9-10</w:t>
        <w:tab/>
        <w:tab/>
        <w:t>Wichita State Invitational</w:t>
        <w:tab/>
        <w:tab/>
        <w:t>Wichita, KS</w:t>
        <w:tab/>
      </w:r>
    </w:p>
    <w:p>
      <w:pPr>
        <w:pStyle w:val="Normal"/>
        <w:spacing w:lineRule="auto" w:line="360"/>
        <w:rPr/>
      </w:pPr>
      <w:r>
        <w:rPr/>
        <w:t>Fri. Jan. 18</w:t>
        <w:tab/>
        <w:tab/>
        <w:tab/>
        <w:t>UCM Invitational</w:t>
        <w:tab/>
        <w:tab/>
        <w:tab/>
        <w:t>Warrensburg, MO</w:t>
      </w:r>
    </w:p>
    <w:p>
      <w:pPr>
        <w:pStyle w:val="Normal"/>
        <w:spacing w:lineRule="auto" w:line="360"/>
        <w:rPr/>
      </w:pPr>
      <w:r>
        <w:rPr/>
        <w:t>Fri.-Sat. Feb. 1-2</w:t>
        <w:tab/>
        <w:tab/>
        <w:t>UCM Mule Relays</w:t>
        <w:tab/>
        <w:tab/>
        <w:tab/>
        <w:t>Warrensburg, MO</w:t>
      </w:r>
    </w:p>
    <w:p>
      <w:pPr>
        <w:pStyle w:val="Normal"/>
        <w:spacing w:lineRule="auto" w:line="360"/>
        <w:rPr/>
      </w:pPr>
      <w:r>
        <w:rPr/>
        <w:t>Fri. Jan. 25</w:t>
        <w:tab/>
        <w:tab/>
        <w:tab/>
        <w:t>Jayhawk Classic</w:t>
        <w:tab/>
        <w:tab/>
        <w:tab/>
        <w:t>Lawrence, KS</w:t>
      </w:r>
    </w:p>
    <w:p>
      <w:pPr>
        <w:pStyle w:val="Normal"/>
        <w:spacing w:lineRule="auto" w:line="360"/>
        <w:rPr/>
      </w:pPr>
      <w:r>
        <w:rPr/>
        <w:t>Fri./Sat. Feb. 1-2</w:t>
        <w:tab/>
        <w:tab/>
        <w:t>Husker Invitational</w:t>
        <w:tab/>
        <w:t xml:space="preserve">                        Lincoln, NE</w:t>
      </w:r>
    </w:p>
    <w:p>
      <w:pPr>
        <w:pStyle w:val="Normal"/>
        <w:spacing w:lineRule="auto" w:line="360"/>
        <w:rPr/>
      </w:pPr>
      <w:r>
        <w:rPr/>
        <w:t>Fri./Sat. Feb. 8-9</w:t>
        <w:tab/>
        <w:tab/>
        <w:t>Iowa State Open</w:t>
        <w:tab/>
        <w:tab/>
        <w:tab/>
        <w:t>Ames, IA</w:t>
      </w:r>
    </w:p>
    <w:p>
      <w:pPr>
        <w:pStyle w:val="Normal"/>
        <w:spacing w:lineRule="auto" w:line="360"/>
        <w:rPr/>
      </w:pPr>
      <w:r>
        <w:rPr/>
        <w:t>Fri. Feb. 15</w:t>
        <w:tab/>
        <w:tab/>
        <w:tab/>
        <w:t>Nebraska Tune Up</w:t>
        <w:tab/>
        <w:tab/>
        <w:tab/>
        <w:t>Lincoln, NE</w:t>
      </w:r>
    </w:p>
    <w:p>
      <w:pPr>
        <w:pStyle w:val="Normal"/>
        <w:spacing w:lineRule="auto" w:line="360"/>
        <w:rPr/>
      </w:pPr>
      <w:r>
        <w:rPr/>
        <w:t xml:space="preserve">Sat. Feb. 15               </w:t>
        <w:tab/>
        <w:tab/>
        <w:t>KSU Open</w:t>
        <w:tab/>
        <w:tab/>
        <w:tab/>
        <w:tab/>
        <w:t>Manhattan, KS</w:t>
      </w:r>
    </w:p>
    <w:p>
      <w:pPr>
        <w:pStyle w:val="Normal"/>
        <w:spacing w:lineRule="auto" w:line="360"/>
        <w:rPr/>
      </w:pPr>
      <w:r>
        <w:rPr/>
        <w:t>Fri-Sun. Feb 22-24</w:t>
        <w:tab/>
        <w:tab/>
        <w:t>MIAA Championships</w:t>
        <w:tab/>
        <w:tab/>
        <w:t>Warrensburg, MO</w:t>
      </w:r>
    </w:p>
    <w:p>
      <w:pPr>
        <w:pStyle w:val="Normal"/>
        <w:spacing w:lineRule="auto" w:line="360"/>
        <w:rPr/>
      </w:pPr>
      <w:r>
        <w:rPr/>
        <w:t>Fri./Sat. March 8-9</w:t>
        <w:tab/>
        <w:tab/>
        <w:t>NCAA Championships</w:t>
        <w:tab/>
        <w:tab/>
        <w:t>Birmingham, 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Outdoor Track &amp; Field</w:t>
      </w:r>
    </w:p>
    <w:p>
      <w:pPr>
        <w:pStyle w:val="Normal"/>
        <w:spacing w:lineRule="auto" w:line="360"/>
        <w:rPr/>
      </w:pPr>
      <w:r>
        <w:rPr>
          <w:b/>
        </w:rPr>
        <w:t>Thur. March 14</w:t>
        <w:tab/>
        <w:tab/>
        <w:t xml:space="preserve">ESU Spring Twilight </w:t>
        <w:tab/>
        <w:tab/>
        <w:t>Emporia, K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t. Mar. 30</w:t>
        <w:tab/>
        <w:tab/>
        <w:tab/>
        <w:t>ESU Spring Open                             Emporia, K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t. April 6</w:t>
        <w:tab/>
        <w:tab/>
        <w:tab/>
        <w:t>Emporia State Relays</w:t>
        <w:tab/>
        <w:tab/>
        <w:t>Emporia, K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ur.-Fri April 11-12</w:t>
        <w:tab/>
        <w:t>Emporia State Multi’s</w:t>
        <w:tab/>
        <w:tab/>
        <w:t>Emporia, KS</w:t>
      </w:r>
    </w:p>
    <w:p>
      <w:pPr>
        <w:pStyle w:val="Normal"/>
        <w:spacing w:lineRule="auto" w:line="360"/>
        <w:rPr/>
      </w:pPr>
      <w:r>
        <w:rPr/>
        <w:t>Fri.-Sat. April 12-13               K.T. Woodman Invitational               Wichita, KS</w:t>
      </w:r>
    </w:p>
    <w:p>
      <w:pPr>
        <w:pStyle w:val="Normal"/>
        <w:spacing w:lineRule="auto" w:line="360"/>
        <w:rPr/>
      </w:pPr>
      <w:r>
        <w:rPr/>
        <w:t>Thur.-Sat April 18-20</w:t>
        <w:tab/>
        <w:tab/>
        <w:t>Kansas Relays</w:t>
        <w:tab/>
        <w:tab/>
        <w:tab/>
        <w:tab/>
        <w:t>Lawrence, K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ed. April 24                        ESU Midweek Open                         Emporia, KS</w:t>
      </w:r>
    </w:p>
    <w:p>
      <w:pPr>
        <w:pStyle w:val="Normal"/>
        <w:spacing w:lineRule="auto" w:line="360"/>
        <w:rPr/>
      </w:pPr>
      <w:r>
        <w:rPr/>
        <w:t>Thur.-Sat. April 25-27</w:t>
        <w:tab/>
        <w:tab/>
        <w:t>Drake Relays</w:t>
        <w:tab/>
        <w:tab/>
        <w:tab/>
        <w:tab/>
        <w:t>Des Moines, IA</w:t>
      </w:r>
    </w:p>
    <w:p>
      <w:pPr>
        <w:pStyle w:val="Normal"/>
        <w:spacing w:lineRule="auto" w:line="360"/>
        <w:rPr/>
      </w:pPr>
      <w:r>
        <w:rPr/>
        <w:t>Fri.--Sun. May 3-5</w:t>
        <w:tab/>
        <w:tab/>
        <w:t>MIAA Championships</w:t>
        <w:tab/>
        <w:tab/>
        <w:t>Hays, KS</w:t>
      </w:r>
    </w:p>
    <w:p>
      <w:pPr>
        <w:pStyle w:val="Normal"/>
        <w:spacing w:lineRule="auto" w:line="360"/>
        <w:rPr/>
      </w:pPr>
      <w:r>
        <w:rPr>
          <w:b/>
        </w:rPr>
        <w:t xml:space="preserve">Sat. May 11    </w:t>
        <w:tab/>
        <w:tab/>
        <w:t>Sam Williams Twilight Qualifier</w:t>
        <w:tab/>
        <w:t>Emporia, KS</w:t>
      </w:r>
    </w:p>
    <w:p>
      <w:pPr>
        <w:pStyle w:val="Normal"/>
        <w:spacing w:lineRule="auto" w:line="360"/>
        <w:rPr/>
      </w:pPr>
      <w:r>
        <w:rPr/>
        <w:t>Thur.-Sat. May 23-26</w:t>
        <w:tab/>
        <w:tab/>
        <w:t>NCAA Championships</w:t>
        <w:tab/>
        <w:tab/>
        <w:t>Pueblo, 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center"/>
        <w:rPr/>
      </w:pPr>
      <w:r>
        <w:rPr>
          <w:i/>
          <w:sz w:val="20"/>
          <w:szCs w:val="20"/>
        </w:rPr>
        <w:t>(Revised 12/11/12)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45:00Z</dcterms:created>
  <dc:creator>dharris</dc:creator>
  <dc:description/>
  <cp:keywords/>
  <dc:language>en-US</dc:language>
  <cp:lastModifiedBy>Darren Muci</cp:lastModifiedBy>
  <cp:lastPrinted>2012-12-11T11:42:00Z</cp:lastPrinted>
  <dcterms:modified xsi:type="dcterms:W3CDTF">2013-01-08T05:45:00Z</dcterms:modified>
  <cp:revision>2</cp:revision>
  <dc:subject/>
  <dc:title>Emporia State University 2009 – 2010 Cross Country Tentative Schedule</dc:title>
</cp:coreProperties>
</file>