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Licensed to Half-Mile Timing - Contractor Licens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                                   </w:t>
      </w:r>
      <w:r>
        <w:rPr>
          <w:rFonts w:cs="Courier" w:ascii="Courier" w:hAnsi="Courier"/>
          <w:sz w:val="26"/>
          <w:szCs w:val="26"/>
        </w:rPr>
        <w:t>HY-TEK's Meet Manager 2/2/2013 10:21 PM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       </w:t>
      </w:r>
      <w:r>
        <w:rPr>
          <w:rFonts w:cs="Courier" w:ascii="Courier" w:hAnsi="Courier"/>
          <w:sz w:val="26"/>
          <w:szCs w:val="26"/>
        </w:rPr>
        <w:t xml:space="preserve">Varsity Apartments Invitational - 2/1/2013 to 2/2/2013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                       </w:t>
      </w:r>
      <w:r>
        <w:rPr>
          <w:rFonts w:cs="Courier" w:ascii="Courier" w:hAnsi="Courier"/>
          <w:sz w:val="26"/>
          <w:szCs w:val="26"/>
        </w:rPr>
        <w:t xml:space="preserve">Varsity Apartments Inv  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                             </w:t>
      </w:r>
      <w:r>
        <w:rPr>
          <w:rFonts w:cs="Courier" w:ascii="Courier" w:hAnsi="Courier"/>
          <w:sz w:val="26"/>
          <w:szCs w:val="26"/>
        </w:rPr>
        <w:t xml:space="preserve">Wichita, KS       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                               </w:t>
      </w:r>
      <w:r>
        <w:rPr>
          <w:rFonts w:cs="Courier" w:ascii="Courier" w:hAnsi="Courier"/>
          <w:sz w:val="26"/>
          <w:szCs w:val="26"/>
        </w:rPr>
        <w:t xml:space="preserve">Results                                  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Girls 60 Meter Dash High Schoo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Prelim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Preliminarie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Campbell, Megan           12 Unattached               X7.95q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Engle, Natali             11 Unattached               X8.02q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Valdez, Taylor            09 Unattached               X8.31q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Eckels, Breanna           09 Unattached               X8.35q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Simon, Abby               12 Unattached               X8.37q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McGehee, Emily            09 Unattached               X8.72q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Girls 60 Meter Dash High Schoo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Final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Campbell, Megan           12 Unattached               X7.9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Engle, Natali             11 Unattached               X8.0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Valdez, Taylor            09 Unattached               X8.3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Simon, Abby               12 Unattached               X8.41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Eckels, Breanna           09 Unattached               X8.52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McGehee, Emily            09 Unattached               X8.75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Girls 400 Meter Dash High Schoo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School                  Finals  H#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Topham, Rebekah           10 Unattached            X1:02.11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Engle, Natali             11 Unattached            X1:02.29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Schrader, Arelia          10 Unattached            X1:03.99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Campbell, Megan           12 Unattached            X1:06.16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McGehee, Emily            09 Unattached            X1:08.69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Eckels, Breanna           09 Unattached            X1:12.05   1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Girls 1600 Meter Run High Schoo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Topham, Rebekah           10 Unattached            X5:01.47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Walker, Deidra            10 Unattached            X5:25.37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Williams, Mary            10 Unattached            X6:03.57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omen 60 Meter Das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School                 Prelims  H#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Preliminarie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Joseph, Pernell           JR Missouri Sta              7.55q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Mihalinec, Maja           SR Nebraska-Oma              7.56q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Pruitt, Shamoya           SR Wichita Stat              7.57q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Reynolds, Shannon         SR Texas-Arling              7.58q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Kimpel, Dominique         SO Iowa Central              7.62q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Spenner, Sami             JR Nebraska-Oma              7.68q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Maximilien, Althia        SO Missouri Sta              7.79q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Sanders, Taylor           FR Sam Houston               7.83q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Ene, Elizabeth            FR Sam Houston               7.85q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Nwegbo, Lauren            FR Sam Houston               7.89q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Lemon, Trashonda          FR Texas-Arling              7.94q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Demas, Danielle           FR Sam Houston               8.03q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Brannagan, Kalli          JR Doane                     8.09q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Williams, Rashidah        FR Iowa Central              8.12q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Armstrong, Terri          SO Nebraska-Oma              8.13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Taylor, Kristina          SR Wichita Stat              8.13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Middelton, Kededra        FR Iowa Central              8.2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8 Pickens, Lauren           FR Wichita Stat              8.23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9 Brady, Courtney           SR Wichita Stat              8.25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0 Patti-Belleli, Holly      FR Missouri Sta              8.26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1 Jackson, Brielle          FR Iowa Central              8.58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2 Alexander, Amanda         SO Nebraska-Oma              8.96   2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omen 60 Meter Das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School                  Finals  H#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Final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Reynolds, Shannon         SR Texas-Arling              7.5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Mihalinec, Maja           SR Nebraska-Oma              7.54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Joseph, Pernell           JR Missouri Sta              7.56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Pruitt, Shamoya           SR Wichita Stat              7.57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Kimpel, Dominique         SO Iowa Central              7.59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Spenner, Sami             JR Nebraska-Oma              7.7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Maximilien, Althia        SO Missouri Sta              7.78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Nwegbo, Lauren            FR Sam Houston               7.79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Ene, Elizabeth            FR Sam Houston               7.83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Sanders, Taylor           FR Sam Houston               7.84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Demas, Danielle           FR Sam Houston               7.92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Williams, Rashidah        FR Iowa Central              7.94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Lemon, Trashonda          FR Texas-Arling              7.95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Brannagan, Kalli          JR Doane                     8.14   1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omen 200 Meter Das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School                  Finals  H#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Reynolds, Shannon         SR Texas-Arling             24.63   6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Maximilien, Althia        SO Missouri Sta             24.66   6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Kimpel, Dominique         SO Iowa Central             24.68   7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Duncan, Chantal           SO Iowa Central             24.72   7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Husbands, Shavonne        FR Missouri Sta             24.81   7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Pruitt, Shamoya           SR Wichita Stat             25.03   6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Grant, Kimsue             SR Missouri Sta             25.04   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Smith, DeAndrea           SR Texas-Arling             25.10   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Ene, Elizabeth            FR Sam Houston              25.42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Baldwin, Breonna          JR Texas-Arling             25.46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Williams, Monaye          JR Wichita Stat             25.85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Babolayi, Oarabile        FR Missouri Sta             25.94   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Lemon, Trashonda          FR Texas-Arling             26.19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Carter, Kianna            FR Iowa Central             26.20   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Horton, Chelsie           FR Missouri Sta             26.41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6 Pickens, Lauren           FR Wichita Stat             26.46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Williams, Rashidah        FR Iowa Central             26.48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8 Patti-Belleli, Holly      FR Missouri Sta             26.49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9 Armstrong, Terri          SO Nebraska-Oma             26.59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0 Brannagan, Kalli          JR Doane                    27.0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1 Shaw, Denneil             JR Nebraska-Oma             27.13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2 Dyke, Josie               FR Missouri Sta             27.19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3 Middelton, Kededra        FR Iowa Central             27.37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4 Dyas, Erin                JR Doane                    27.66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5 Brady, Courtney           SR Wichita Stat             27.84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6 Henderson, Chayil         FR Iowa Central             27.97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7 Jackson, Brielle          FR Iowa Central             29.45   1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omen 400 Meter Das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School                  Finals  H#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Morerod, Natalie          JR Wichita Stat             55.63   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Duncan, Chantal           SO Iowa Central             55.83   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Smith, DeAndrea           SR Texas-Arling             56.47   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George, Folashade         SR Sam Houston              57.81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Foreman, Lygia            SO Sam Houston              58.09   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Chapman, Danielle            Shocker Trac            X58.12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Giles, Kiara              JR Wichita Stat             58.14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Taylor, Kristina          SR Wichita Stat             58.39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Baldwin, Breonna          JR Texas-Arling             58.45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Ade-Onojobi, Gabriella    SO Missouri Sta             58.46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Amaku, Ruth               FR Sam Houston              58.58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Carter, Kianna            FR Iowa Central             59.13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Wimberley, Tonicia        SR Sam Houston              59.32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Holtmeier, Sydney         FR Doane                  1:00.35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Horton, Chelsie           FR Missouri Sta           1:01.09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6 Dyas, Erin                JR Doane                  1:02.95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Dyke, Josie               FR Missouri Sta           1:03.81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8 Henderson, Chayil         FR Iowa Central           1:07.48   1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omen 800 Meter Ru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Wright, Ashly             SO Texas-Arling           2:10.73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Zarudnaya, Katarina       SR Nebraska-Oma           2:16.9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Shukla, Samantha          JR Wichita Stat           2:17.1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Psota, Lauren             SO Nebraska-Oma           2:17.57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Sughroue, Jessa           SO Doane                  2:18.02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Mose, Courtney            SO Texas-Arling           2:18.22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Johnson, Clarissa         JR Wichita Stat           2:18.3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Smith, Tenaly             FR Missouri Sta           2:18.47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Vaughan, Jade             SO Texas-Arling           2:19.1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Wright, Savannah          NA Unat-Wichita          X2:19.6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Latimer, Cidni            FR Iowa Central           2:19.6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Wright, Lacey             JR Doane                  2:19.79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Beaver, Emily             SR Missouri Sta           2:19.95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McKenna, Fiona            SO Iowa Central           2:20.7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Andersson, Elin           JR Texas-Arling           2:21.0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6 Harris, Marissa           SR Wichita Stat           2:22.37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Miller, Jodi              SO Iowa Central           2:22.4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8 Kildow, Ashley            SO Nebraska-Oma           2:22.9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9 Forde, Cindy              FR Missouri Sta           2:23.55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0 Martin, Lydia             SO Nebraska-Oma           2:24.01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1 Schutt, Casarah           SO Doane                  2:24.8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2 Downing, Cassidy          SO Wichita Stat           2:25.11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3 Taylor, Jennifer          SR Wichita Stat           2:25.2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4 Graham, Jamia             FR Texas-Arling           2:25.47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5 Aponte, Nicole            FR Sam Houston            2:25.4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6 Alfonzo, Gabriela         FR Texas-Arling           2:26.4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7 Mezick, Jaqueline         FR Nebraska-Oma           2:35.13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8 Niyokwizigigwa, Eveline   SO Iowa Central           2:36.4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9 Garcia, Karo              FR Nebraska-Oma           2:40.27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omen 1 Mile Ru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Tuliamuk-Bolton, Aliphin  SR Wichita Stat           4:47.9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Hampton, Sydney           SO Texas-Arling           4:59.79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Krein, Hilary             JR Oklahoma               4:59.8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Shukla, Samantha          JR Wichita Stat           5:01.02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McKenna, Fiona            SO Iowa Central           5:02.5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Vorthmann, Amanda         SR Nebraska-Oma           5:02.67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Beaver, Emily             SR Missouri Sta           5:10.65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Deighan, Kayla            FR Wichita Stat           5:10.9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Wright, Savannah          NA Unat-Wichita          X5:11.2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Condron, Laura            SO Iowa Central           5:14.6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Nilsson, Hannah           SO Texas-Arling           5:14.72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Alfonzo, Gabriela         FR Texas-Arling           5:15.37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Kildow, Ashley            SO Nebraska-Oma           5:16.59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Behm, Nicole              SR Nebraska-Oma           5:16.82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Aponte, Nicole            FR Sam Houston            5:18.81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6 Imgrund, Lisa             JR Missouri Sta           5:19.5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Thate, Nicole             SR Missouri Sta           5:19.8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8 Hornbeck, Emily           FR Wichita Stat           5:20.05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9 Ray, Robin                SR Oklahoma               5:20.12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0 Jackson, Tara             FR Iowa Central           5:22.4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1 Nissen Karlsson, Johanna  FR Texas-Arling           5:23.65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2 Kumalalamene, Cecilia     SO Iowa Central           5:23.93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3 Mose, Courtney            SO Texas-Arling           5:26.42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4 Newhouse, Carolyn         FR Nebraska-Oma           5:29.43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5 Moore, Marissa            FR Doane                  5:33.71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6 Francka, Olivia           FR Missouri Sta           5:54.31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7 Schmidt, Avery            FR Nebraska-Oma           5:55.26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omen 3000 Meter Ru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Cheruiyot, Pasca             Unattached            X9:42.29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McLeod, Kaitlyn           SO Wichita Stat           9:59.1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Maina, Hannah             FR Iowa Central           9:59.1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Hampton, Sydney           SO Texas-Arling          10:23.39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Burke, Laura              SR Wichita Stat          10:25.9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Maki, Mackenzie           FR Wichita Stat          10:29.8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Rogers, Kristin           SO Nebraska-Oma          10:32.2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Moreno, Ana               FR Sam Houston           10:32.77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Saellinen, Johanna        SR Sam Houston           10:36.91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Christensen, Kelsey       SO Doane                 10:41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Riou, Solenn              SO Sam Houston           10:43.2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Gutierrez, Perla          SO Iowa Central          10:47.79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Neal, Jamie               SO Iowa Central          10:47.8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Peck, MiKayla             SO Nebraska-Oma          10:51.17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Wardyn, Brianna           FR Doane                 10:59.1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6 Schroeder, Hannah         FR Doane                 11:06.63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Marshall, Taeler          FR Missouri Sta          11:06.71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8 Fenske, Kayla             JR Nebraska-Oma          11:08.49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9 Carmichael, Kristen       FR Nebraska-Oma          11:11.8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0 Weis, Mackenzie           FR Missouri Sta          11:13.4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1 Lucas, Taylor             SO Doane                 11:13.61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2 Poppe, Lisa               SO Doane                 11:23.42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omen 5000 Meter Ru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Vorthmann, Amanda         SR Nebraska-Oma          17:30.6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Cheruiyot, Pasca             Unattached           X17:30.7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Miller, Jodi              SO Iowa Central          17:46.1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Nyandwi, Ebeissa          SO Iowa Central          17:56.22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Rogers, Kristin           SO Nebraska-Oma          18:15.61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Hornbeck, Emily           FR Wichita Stat          18:35.59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Neal, Jamie               SO Iowa Central          18:43.27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Gutierrez, Perla          SO Iowa Central          18:46.53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Jackson, Tara             FR Iowa Central          18:50.75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Peck, MiKayla             SO Nebraska-Oma          18:59.5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Carmichael, Kristen       FR Nebraska-Oma          19:21.19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Niyokwizigigwa, Eveline   SO Iowa Central          19:26.7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Fenske, Kayla             JR Nebraska-Oma          19:31.4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Garcia, Karo              FR Nebraska-Oma          19:51.1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Schmidt, Avery            FR Nebraska-Oma          20:40.20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omen 60 Meter Hurdle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School                 Prelims  H#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Preliminarie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Andrews, Shanice          SO Wichita Stat              8.64q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Morerod, Natalie          JR Wichita Stat              8.66q  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Spenner, Sami             JR Nebraska-Oma              8.66q  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Ade-Onojobi, Gabriella    SO Missouri Sta              8.77q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Stafford, DeOna           JR Texas-Arling              8.79q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Thomas, Taylor            FR Wichita Stat              8.82q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Friesen, Tanya            SR Wichita Stat             J8.82q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Larch-Miller, Nikki       NA Unat-Wichita             X8.84q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Kwarula, Sharon           SO Iowa Central              8.89q  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Laidley, Kathie-Lee       JR Nebraska-Oma              9.04q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Babolayi, Oarabile        FR Missouri Sta              9.05q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Downing, Cassidy          SO Wichita Stat              9.23q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Demas, Danielle           FR Sam Houston               9.30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Patti-Belleli, Holly      FR Missouri Sta              9.34   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Hays, Sierra              FR Wichita Stat              9.37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6 Johnson, Clarissa         JR Wichita Stat              9.4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Pinkston, Jenny           FR Wichita Stat              9.50   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8 Borman, Breanne           NA Unat-Wichita             X9.67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9 Simmons, Cetrena          SO Iowa Central              9.77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0 Holtmeier, Sydney         FR Doane                     9.89   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1 Ripp, Jessica             JR Nebraska-Oma             10.0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2 Abrahamian, Jaclyn        SO Wichita Stat             10.06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3 Yetter, Gavyn             FR Wichita Stat             10.1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4 Alexander, Amanda         SO Nebraska-Oma             10.57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5 Scott, Haley              SO Missouri Sta             10.60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6 Burleson, Danielle        FR Wichita Stat             11.29   3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omen 60 Meter Hurdle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School                  Finals  H#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Final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Andrews, Shanice          SO Wichita Stat              8.59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Morerod, Natalie          JR Wichita Stat              8.6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Friesen, Tanya            SR Wichita Stat              8.68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Spenner, Sami             JR Nebraska-Oma              8.73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Stafford, DeOna           JR Texas-Arling              8.79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Larch-Miller, Nikki       NA Unat-Wichita             X8.81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Thomas, Taylor            FR Wichita Stat              8.82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Kwarula, Sharon           SO Iowa Central              8.83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Laidley, Kathie-Lee       JR Nebraska-Oma              8.96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Babolayi, Oarabile        FR Missouri Sta              9.14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Downing, Cassidy          SO Wichita Stat              9.19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Ade-Onojobi, Gabriella    SO Missouri Sta                FS   2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omen 4x400 Meter Rela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School                                               Finals  H#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Sam Houston St.  'A'                                3:48.09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1) George, Folashade SR            2) Amaku, Ruth FR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3) Sanders, Taylor FR              4) Foreman, Lygia SO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Texas-Arlington  'A'                                3:49.98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1) Burris, Ashley SO               2) Baldwin, Breonna JR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3) Wright, Ashly SO                4) Smith, DeAndrea SR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Iowa Central CC  'A'                                3:53.91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1) Carter, Kianna FR               2) Kimpel, Dominique SO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3) Kwarula, Sharon SO              4) Duncan, Chantal SO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Nebraska-Omaha  'A'                                 3:55.5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1) Armstrong, Terri SO             2) Spenner, Sami JR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3) Zarudnaya, Katarina SR          4) Psota, Lauren SO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Wichita State  'A'                                  3:57.31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1) Taylor, Kristina SR             2) Downing, Cassidy SO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3) Pruitt, Shamoya SR              4) Giles, Kiara JR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Doane  'A'                                          3:58.93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1) Holtmeier, Sydney FR            2) Schutt, Casarah SO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3) Wright, Lacey JR                4) Sughroue, Jessa SO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Wichita State  'B'                                 x4:00.03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1) Yetter, Gavyn FR                2) Thomas, Taylor FR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3) Pickens, Lauren FR              4) Johnson, Clarissa JR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Texas-Arlington  'B'                               x4:05.8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1) Vaughan, Jade SO                2) Mose, Courtney SO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3) Andersson, Elin JR              4) Graham, Jamia FR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Missouri State  'A'                                 4:06.31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1) Forde, Cindy FR                 2) Smith, Tenaly FR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3) Beaver, Emily SR                4) Thate, Nicole SR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Nebraska-Omaha  'B'                                x4:20.94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1) Behm, Nicole SR                 2) Martin, Lydia SO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3) Vorthmann, Amanda SR            4) Newhouse, Carolyn FR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Wichita State  'C'                                      DNF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1) Harris, Marissa SR              2) Williams, Monaye JR          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omen High Jum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Ledesma, J'Lynn           JR Wichita Stat             1.78m    5-10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Spenner, Sami             JR Nebraska-Oma             1.68m    5-06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Rice, Kristen             SR Oklahoma                 1.68m    5-06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Friesen, Tanya            SR Wichita Stat             1.63m    5-04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McDowell, Alyssa          JR Doane                    1.63m    5-04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Petersen, Ashley          FR Wichita Stat             1.63m    5-04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Simmons, Cetrena          SO Iowa Central            J1.63m    5-04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Wallace, Abbie            FR Oklahoma                J1.63m    5-04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Thompson, Marniqua        JR Texas-Arling            J1.63m    5-04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Smith, Gemma              SO Missouri Sta            J1.63m    5-04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Koester, Janae            FR Doane                    1.58m    5-02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Borgsmiller, Betsy        FR Missouri Sta             1.58m    5-02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Stewart, Ashlyn           FR Texas-Arling             1.58m    5-02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Pinkston, Jenny           FR Wichita Stat             1.58m    5-02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Williams, Rashidah        FR Iowa Central             1.53m    5-00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Borman, Breanne           NA Unat-Wichita            X1.53m    5-00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Hodges, Annette           NA Unat-Wichita            X1.48m    4-10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Burleson, Danielle        FR Wichita Stat             1.48m    4-10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Scott, Haley              SO Missouri Sta             1.48m    4-10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0 Schwab, Cassandra         FR Missouri Sta             1.43m    4-08.25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omen Pole Vaul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Bolton, Rachel            FR Oklahoma                 3.78m   12-04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Zotyka, Shelbie           SR Sam Houston             J3.78m   12-04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Craig, Cassie             NA Unat-Wichita           XJ3.78m   12-04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Shimanek, Evan               Oklahoma Baptist        X3.68m   12-00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Thompson, Ashley          FR Sam Houston             J3.68m   12-00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Loontjer, Meg             SO Wichita Stat             3.53m   11-07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Terry, Monique            SR Wichita Stat             3.53m   11-07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Detmer, Cara              SO Wichita Stat            J3.53m   11-07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Whitson, Kara             SO Sam Houston             J3.53m   11-07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Burch, Julianne           SO Texas-Arling             3.38m   11-01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Bennett, Jacy             SR Oklahoma                 3.38m   11-01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Shaughnessy, Erinn           Oklahoma Baptist        X3.38m   11-01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Wakefield, Madison        JR Doane                    3.38m   11-01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Nichols, Morgan           JR Oklahoma                J3.38m   11-01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Wilgers, Janelle          FR Wichita Stat            J3.38m   11-01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6 Wynn, Katelyn             SO Sam Houston             J3.38m   11-01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Long, Taylor              FR Texas-Arling             3.23m   10-07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8 Gardner, Amanda           SO Wichita Stat             3.08m   10-01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9 Ambrose, Kayla            SO Doane                   J3.08m   10-01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0 Lennemann, Sara           FR Doane                    2.93m    9-07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1 Cox, Callie               SR Doane                   J2.93m    9-07.25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omen Long Jum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Friesen, Tanya            SR Wichita Stat             5.79m   19-00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Laidley, Kathie-Lee       JR Nebraska-Oma             5.78m   18-11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Shaw, Denneil             JR Nebraska-Oma             5.63m   18-05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Reinke, Courtney          SR Wichita Stat             5.59m   18-04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Pinkston, Jenny           FR Wichita Stat             5.57m   18-03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Ileso, Winnie             SO Sam Houston              5.51m   18-01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Ledesma, J'Lynn           JR Wichita Stat            J5.51m   18-01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Andrews, Shanice          SO Wichita Stat             5.47m   17-11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Wright, Kaylynne          SO Sam Houston              5.42m   17-09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Brown, Jennifer           SR Texas-Arling             5.18m   17-00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Giles, Kiara              JR Wichita Stat             5.15m   16-10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Williams, Rashidah        FR Iowa Central             5.11m   16-09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Gordon, Raenecia          JR Doane                    5.04m   16-06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Middelton, Kededra        FR Iowa Central             4.99m   16-04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Chancey, Kierra           FR Texas-Arling             4.93m   16-02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6 Moser, Addy               NA Unat-Wichita            X4.88m   16-00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Scott, Haley              SO Missouri Sta             4.87m   15-11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8 Myers, Allycia            SR Doane                    4.85m   15-11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9 Ibrahim, Ayofemi          FR Texas-Arling            J4.85m   15-11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0 Canady-McGee, Kayla       FR Missouri Sta             4.83m   15-10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1 Simmons, Cetrena          SO Iowa Central             4.82m   15-09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2 Ripp, Jessica             JR Nebraska-Oma             4.76m   15-07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3 Jackson, Khadijah         FR Texas-Arling             4.74m   15-06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4 Schwab, Cassandra         FR Missouri Sta             4.14m   13-07.00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omen Triple Jum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Reinke, Courtney          SR Wichita Stat            12.06m   39-07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Brown, Jennifer           SR Texas-Arling            12.05m   39-06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Johnson, Whitney          SR Oklahoma                12.02m   39-05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Andrews, Shanice          SO Wichita Stat            11.87m   38-11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Shaw, Denneil             JR Nebraska-Oma            11.53m   37-10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Wright, Kaylynne          SO Sam Houston             11.35m   37-03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Nwegbo, Lauren            FR Sam Houston             11.33m   37-02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Myers, Allycia            SR Doane                   11.15m   36-07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Simmons, Cetrena          SO Iowa Central            11.01m   36-01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Jackson, Khadijah         FR Texas-Arling            11.00m   36-01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Gordon, Raenecia          JR Doane                   10.92m   35-10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Moser, Addy               NA Unat-Wichita           X10.75m   35-03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Ripp, Jessica             JR Nebraska-Oma            10.58m   34-08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Ibrahim, Ayofemi          FR Texas-Arling            10.42m   34-02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Canady-McGee, Kayla       FR Missouri Sta            10.12m   33-02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Johnson, Shae             SO Texas-Arling              FOUL          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omen Shot Pu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Garner, Brooke            FR Oklahoma                14.69m   48-02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Payne, Jessica            SO Doane                   12.89m   42-03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Cook, Emily               SO Wichita Stat            12.77m   41-10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Quillin, Adrienne         SO Sam Houston            J12.77m   41-10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Little, Samantha          JR Texas-Arling            12.71m   41-08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Johnson, Riley            FR Doane                   12.59m   41-03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Jenkins, Ashley           FR Sam Houston             12.16m   39-10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Lawver, Karmen            JR Doane                   12.13m   39-09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Suenram, Sadie            FR Wichita Stat            12.06m   39-07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Henry, Carly              SO Doane                   12.04m   39-06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Thompson, Elizabeth       JR Nebraska-Oma            11.66m   38-03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Dantin, Jessica           JR Missouri Sta            11.51m   37-09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Cox, Cherise              FR Iowa Central            11.36m   37-03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Yetter, Gavyn             FR Wichita Stat            11.31m   37-01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Bauer, Caitlin            FR Wichita Stat            11.01m   36-01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6 Hays, Sierra              FR Wichita Stat            10.79m   35-05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Salinas, Jacqueline       FR Iowa Central             9.93m   32-07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8 Borman, Breanne           NA Unat-Wichita            X9.92m   32-06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9 Smith, Tianah             SO Iowa Central             8.99m   29-06.00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omen Weight Throw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Andrews, Chandra             Shocker Trac           X18.79m   61-07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Jenkins, Ashley           FR Sam Houston             16.93m   55-06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Tolson, Sarah             FR Oklahoma                16.85m   55-03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Garner, Brooke            FR Oklahoma                16.18m   53-01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Henry, Carly              SO Doane                   16.12m   52-10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Henderson, Ashton         SR Doane                   16.10m   52-10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Quillin, Adrienne         SO Sam Houston             15.45m   50-08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Mondt, Haley              SR Doane                   15.23m   49-11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Little, Samantha          JR Texas-Arling            14.41m   47-03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Suenram, Sadie            FR Wichita Stat            14.15m   46-05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Smith, Lauren             SO Iowa Central            13.67m   44-10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Johnson, Riley            FR Doane                   13.63m   44-08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Lawver, Karmen            JR Doane                   13.62m   44-08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Dantin, Jessica           JR Missouri Sta            13.17m   43-02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Thompson, Elizabeth       JR Nebraska-Oma            12.58m   41-03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6 Bauer, Caitlin            FR Wichita Stat            12.37m   40-07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Salinas, Jacqueline       FR Iowa Central            12.26m   40-02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8 Smith, Tianah             SO Iowa Central            11.88m   38-11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9 Cox, Cherise              FR Iowa Central            11.46m   37-07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Cook, Emily               SO Wichita Stat              FOUL          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ndoor Pentathlon: #5 Women 800 Meter Run Indoor Pentathl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School                  Finals  H# Point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1 Friesen, Tanya            SR Wichita Stat           2:21.65   2    80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2 Delage, Danielle          FR Texas-Arling           2:24.53   2    76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3 Yetter, Gavyn             FR Wichita Stat           2:24.76   1    76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4 Pinkston, Jenny           FR Wichita Stat           2:25.28   2    75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5 Davis, Morgan             SR Sam Houston            2:28.52   1    71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6 Larch-Miller, Nikki       NA Unat-Wichita          X2:30.99   2    68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7 Johnson, Shae             SO Texas-Arling           2:33.63   1    64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8 Abrahamian, Jaclyn        SO Wichita Stat           2:34.12   2    64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9 Porter, Frances           FR Sam Houston            2:34.14   1    64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0 Pettit, Allyson           JR Sam Houston            2:34.37   2    63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1 Kilgore, Raquel           SR Texas-Arling           2:34.66   1    63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2 Borman, Breanne           NA Unat-Wichita          X2:36.76   2    61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3 Hodges, Annette           NA Unat-Wichita          X2:37.20   1    60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4 Jimenez, Hannah           NA Unat-Wichita          X2:37.90   1    59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5 Burleson, Danielle        FR Wichita Stat           2:37.96   1    59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6 Hays, Sierra              FR Wichita Stat           2:44.23   2    52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7 Jenrette, Nicole          FR Sam Houston            2:46.77   2    49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8 Cazenave, Ximena          NA Unat-Wichita          X2:51.67   1    44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9 Thompson, Marniqua        JR Texas-Arling           3:01.17   1    354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ndoor Pentathlon: #1 Women 60 Meter Hurdles Indoor Pentathl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School                  Finals  H# Point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1 Friesen, Tanya            SR Wichita Stat              8.67   6    98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2 Larch-Miller, Nikki       NA Unat-Wichita             X8.77   6    95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3 Davis, Morgan             SR Sam Houston               8.97   5    91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4 Pettit, Allyson           JR Sam Houston               9.02   6    90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5 Hays, Sierra              FR Wichita Stat              9.21   5    86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6 Pinkston, Jenny           FR Wichita Stat              9.32   4    84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7 Borman, Breanne           NA Unat-Wichita             X9.33   5    84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8 Jenrette, Nicole          FR Sam Houston               9.35   4    83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9 Delage, Danielle          FR Texas-Arling              9.43   3    82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0 Porter, Frances           FR Sam Houston               9.47   5    81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1 Johnson, Shae             SO Texas-Arling              9.55   2    79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2 Hodges, Annette           NA Unat-Wichita             X9.56   3    79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3 Yetter, Gavyn             FR Wichita Stat              9.57   2    79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4 Thompson, Marniqua        JR Texas-Arling              9.72   3    76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5 Kilgore, Raquel           SR Texas-Arling              9.84   1    74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6 Abrahamian, Jaclyn        SO Wichita Stat              9.85   4    74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7 Burleson, Danielle        FR Wichita Stat             10.58   1    60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8 Cazenave, Ximena          NA Unat-Wichita            X10.59   1    60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9 Jimenez, Hannah           NA Unat-Wichita            X10.61   2    602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ndoor Pentathlon: #2 Women High Jump Indoor Pentathl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School                  Finals            Point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1 Friesen, Tanya            SR Wichita Stat             1.72m    5-07.75    87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2 Pinkston, Jenny           FR Wichita Stat             1.66m    5-05.25    80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3 Pettit, Allyson           JR Sam Houston              1.63m    5-04.25    77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3 Jenrette, Nicole          FR Sam Houston              1.63m    5-04.25    77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5 Delage, Danielle          FR Texas-Arling             1.60m    5-03.00    73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5 Abrahamian, Jaclyn        SO Wichita Stat             1.60m    5-03.00    73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7 Borman, Breanne           NA Unat-Wichita            X1.57m    5-01.75    70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7 Thompson, Marniqua        JR Texas-Arling             1.57m    5-01.75    70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7 Kilgore, Raquel           SR Texas-Arling             1.57m    5-01.75    70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0 Burleson, Danielle        FR Wichita Stat             1.51m    4-11.50    63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1 Hodges, Annette           NA Unat-Wichita            X1.48m    4-10.25    59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1 Cazenave, Ximena          NA Unat-Wichita            X1.48m    4-10.25    59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1 Hays, Sierra              FR Wichita Stat             1.48m    4-10.25    59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4 Larch-Miller, Nikki       NA Unat-Wichita            X1.42m    4-07.75    53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5 Porter, Frances           FR Sam Houston              1.39m    4-06.75    50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5 Johnson, Shae             SO Texas-Arling             1.39m    4-06.75    50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7 Jimenez, Hannah           NA Unat-Wichita            X1.36m    4-05.50    47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8 Yetter, Gavyn             FR Wichita Stat             1.27m    4-02.00    37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Davis, Morgan             SR Sam Houston                 NH          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ndoor Pentathlon: #4 Women Long Jump Indoor Pentathl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School                  Finals            Point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1 Friesen, Tanya            SR Wichita Stat             5.79m   19-00.00    78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2 Pinkston, Jenny           FR Wichita Stat             5.59m   18-04.25    72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3 Pettit, Allyson           JR Sam Houston              5.46m   17-11.00    68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4 Johnson, Shae             SO Texas-Arling             5.23m   17-02.00    62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5 Davis, Morgan             SR Sam Houston              5.20m   17-00.75    61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6 Delage, Danielle          FR Texas-Arling             5.12m   16-09.75    59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7 Jenrette, Nicole          FR Sam Houston              5.11m   16-09.25    58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8 Abrahamian, Jaclyn        SO Wichita Stat             5.01m   16-05.25    56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9 Borman, Breanne           NA Unat-Wichita            X4.99m   16-04.50    55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0 Hodges, Annette           NA Unat-Wichita            X4.98m   16-04.25    55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1 Yetter, Gavyn             FR Wichita Stat             4.87m   15-11.75    52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2 Larch-Miller, Nikki       NA Unat-Wichita            X4.86m   15-11.50    52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3 Hays, Sierra              FR Wichita Stat             4.85m   15-11.00    51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4 Kilgore, Raquel           SR Texas-Arling             4.75m   15-07.00    49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5 Porter, Frances           FR Sam Houston              4.71m   15-05.50    48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6 Jimenez, Hannah           NA Unat-Wichita            X4.65m   15-03.25    46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7 Burleson, Danielle        FR Wichita Stat             4.37m   14-04.00    39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7 Cazenave, Ximena          NA Unat-Wichita            X4.37m   14-04.00    39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9 Thompson, Marniqua        JR Texas-Arling             4.28m   14-00.50    374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Indoor Pentathlon: #3 Women Shot Put Indoor Pentathl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School                  Finals            Point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1 Davis, Morgan             SR Sam Houston             11.82m   38-09.50    64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2 Abrahamian, Jaclyn        SO Wichita Stat            11.42m   37-05.75    62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3 Yetter, Gavyn             FR Wichita Stat            11.05m   36-03.00    59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3 Larch-Miller, Nikki       NA Unat-Wichita           X11.05m   36-03.00    59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5 Friesen, Tanya            SR Wichita Stat            11.03m   36-02.25    59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6 Hays, Sierra              FR Wichita Stat            10.67m   35-00.25    57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7 Pinkston, Jenny           FR Wichita Stat            10.45m   34-03.50    55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8 Thompson, Marniqua        JR Texas-Arling            10.33m   33-10.75    55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9 Borman, Breanne           NA Unat-Wichita           X10.26m   33-08.00    54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0 Jenrette, Nicole          FR Sam Houston             10.23m   33-06.75    54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1 Pettit, Allyson           JR Sam Houston             10.01m   32-10.25    53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2 Delage, Danielle          FR Texas-Arling             9.50m   31-02.00    49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3 Kilgore, Raquel           SR Texas-Arling             9.32m   30-07.00    48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4 Jimenez, Hannah           NA Unat-Wichita            X9.30m   30-06.25    48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5 Burleson, Danielle        FR Wichita Stat             9.13m   29-11.50    47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6 Hodges, Annette           NA Unat-Wichita            X9.07m   29-09.25    46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7 Porter, Frances           FR Sam Houston              9.02m   29-07.25    46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8 Johnson, Shae             SO Texas-Arling             8.53m   28-00.00    43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9 Cazenave, Ximena          NA Unat-Wichita            X7.40m   24-03.50    361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Women Indoor Pentathl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Friesen, Tanya            SR Wichita Stat              4043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Pinkston, Jenny           FR Wichita Stat              368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Pettit, Allyson           JR Sam Houston               353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Delage, Danielle          FR Texas-Arling              341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Abrahamian, Jaclyn        SO Wichita Stat              3303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Larch-Miller, Nikki       NA Unat-Wichita             X329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Borman, Breanne           NA Unat-Wichita             X3257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Jenrette, Nicole          FR Sam Houston               3241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Hays, Sierra              FR Wichita Stat              3083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Kilgore, Raquel           SR Texas-Arling              305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Yetter, Gavyn             FR Wichita Stat              3055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Hodges, Annette           NA Unat-Wichita             X3023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Johnson, Shae             SO Texas-Arling              3005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Porter, Frances           FR Sam Houston               2905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Davis, Morgan             SR Sam Houston               2891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6 Thompson, Marniqua        JR Texas-Arling              2745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Burleson, Danielle        FR Wichita Stat              270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8 Jimenez, Hannah           NA Unat-Wichita             X2619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9 Cazenave, Ximena          NA Unat-Wichita             X2408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oys 60 Meter Dash High Schoo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School                 Prelims  H#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Preliminarie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Thompson, Deron           12 Unattached               X7.12q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Peter, Devin              12 Unattached               X7.17q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Smarsh, Jared             11 Unattached               X7.32q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Young, Steven                Unattached               X7.33q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Mays, Colton              12 Unattached               X7.40q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McGehee, Tanner           12 Unattached               X7.55q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Troutman, Brenton         10 Unattached               X7.82q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Bollinger, Austin         09 Unattached               X7.83   2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oys 60 Meter Dash High Schoo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Final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Thompson, Deron           12 Unattached               X7.1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Peter, Devin              12 Unattached               X7.1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Mays, Colton              12 Unattached               X7.27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Smarsh, Jared             11 Unattached               X7.2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Young, Steven                Unattached               X7.4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McGehee, Tanner           12 Unattached               X7.61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Troutman, Brenton         10 Unattached               X7.85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oys 400 Meter Dash High Schoo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Goering, Cordell          12 Unattached              X51.49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Mays, Colton              12 Unattached              X51.6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Bollinger, Austin         09 Unattached              X55.71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Troutman, Brenton         10 Unattached              X57.76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oys 1600 Meter Run High Schoo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Chavez, Chon              12 Unattached            X4:40.92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Weber, Kenton             11 Unattached            X4:44.6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Graham, Christian         11 Unattached            X5:08.35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Rose, Genesis             12 Unattached            X5:08.6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Pfalzgraf, Austin         10 Unattached            X5:11.40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oys 60 Meter Hurdles High Schoo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Prelim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Preliminarie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May, Jake                 12 Unattached               X8.58q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McGehee, Tanner           12 Unattached               X8.69q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Smarsh, Jared             11 Unattached               X9.04q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Lavin, Mike               12 Unattached               X9.51q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Goering, Cordell          12 Unattached               X9.52q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oys 60 Meter Hurdles High Schoo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Final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May, Jake                 12 Unattached               X8.51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McGehee, Tanner           12 Unattached               X8.69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Goering, Cordell          12 Unattached               X8.82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Lavin, Mike               12 Unattached               X9.23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Smarsh, Jared             11 Unattached               X9.23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en 60 Meter Das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School                 Prelims  H#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Preliminarie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Mitchell, Kristen         JR Sam Houston               6.89q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Blakely, Fernada             Shocker Trac             X6.90q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Harris, Leroy             FR Sam Houston               6.93q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Wright, Jarrick           JR Sam Houston               7.01q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Pettis, Andrew            SR Texas-Arling              7.02q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Garrison, Sam                Shocker Trac             X7.11q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Leung Woo-Gabriel, Aaron  SO Wichita Stat              7.15q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Housh, Sam                JR Doane                     7.16q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Lumpkin, Darren           FR Iowa Central              7.19q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Cathey, Jeffrey           FR Iowa Central              7.20q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Tucker, Daniel            SO Iowa Central              7.20q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Sutherland, Owen          FR Iowa Central              7.25q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Baxa, Adam                SR Doane                     7.35q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Mitchell, Dion            FR Iowa Central              7.47q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Shields, James            FR Iowa Central              7.55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6 Spence, Daniel            FR Iowa Central              7.61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Pool, Royce               FR Iowa Central              7.62   3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en 60 Meter Das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School                  Finals  H#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Final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Mitchell, Kristen         JR Sam Houston               6.87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Harris, Leroy             FR Sam Houston               6.88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Blakely, Fernada             Shocker Trac             X6.89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Pettis, Andrew            SR Texas-Arling              6.98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Wright, Jarrick           JR Sam Houston               7.01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Lumpkin, Darren           FR Iowa Central              7.03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Garrison, Sam                Shocker Trac             X7.08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Housh, Sam                JR Doane                     7.12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Leung Woo-Gabriel, Aaron  SO Wichita Stat              7.14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Tucker, Daniel            SO Iowa Central              7.18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Sutherland, Owen          FR Iowa Central              7.27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Baxa, Adam                SR Doane                     7.28   1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en 200 Meter Das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School                  Finals  H#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Harris, Leroy             FR Sam Houston              22.24   6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Telesford, Dan-Neil       SO Iowa Central             22.27   9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Butler, Quentin           SO Texas-Arling             22.28   9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Pettis, Andrew            SR Texas-Arling             22.30   6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Mitchell, Kristen         JR Sam Houston              22.35   8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Lindsay, DJ               JR Wichita Stat             22.40   8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Wright, Jarrick           JR Sam Houston              22.43   9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Jones, Rodney             SO Sam Houston              22.49   8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Burgess, Jordan           SO Texas-Arling             22.59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Montgomery, Lawson           Shocker Trac            X22.62   6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Artis, Dominic            NA Unat-Wichita            X22.64   7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Sanders, Deon             SO Iowa Central             22.75   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Glomstad-Foster, Samuel   SO Wichita Stat             22.83   7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Flores, Mike              JR Wichita Stat             22.87   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Tucker, Daniel            SO Iowa Central             23.10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6 Housh, Sam                JR Doane                    23.14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Leung Woo-Gabriel, Aaron  SO Wichita Stat             23.24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8 Baxa, Adam                SR Doane                    23.26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9 Bamburg, Max              FR Wichita Stat             23.28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0 McCrimmon, Kent           FR Doane                    23.30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1 Valdez, Cristian          NA Unat-Wichita            X23.40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1 Beenken, Cory             SR Wichita Stat             23.4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3 McAllister, Xaivier       FR Iowa Central             23.43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4 Martin, Jon               FR Wichita Stat             23.67   6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5 Wynn, Nicholas            FR Iowa Central             23.69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6 Sutherland, Owen          FR Iowa Central             23.89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7 Ford, Shelton             JR Wichita Stat             23.93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8 Spence, Daniel            FR Iowa Central             24.55   3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en 400 Meter Das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School                  Finals  H#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Helaire, Brian            JR Sam Houston              48.57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Hartnett, Dylan              Shocker Trac            X48.93   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Jones, Rodney             SO Sam Houston              49.16   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Jones, Trey               SO Sam Houston              49.20   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Lindsay, DJ               JR Wichita Stat             49.80   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Ravana, Roy               FR Iowa Central             50.29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Burgess, Jordan           SO Texas-Arling             50.38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Telesford, Dan-Neil       SO Iowa Central             50.69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Gime, Wala                SO Iowa Central             50.73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Reynolds, Alex            SR Doane                    51.32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Lumpkin, Darren           FR Iowa Central             51.32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Royce, Kyle               FR Doane                    51.35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Flores, Mike              JR Wichita Stat             52.50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McCrimmon, Kent           FR Doane                    52.89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Spence, Daniel            FR Iowa Central             54.83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Todd, Jonathan            JR Texas-Arling               DNF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Sanders, Deon             SO Iowa Central                DQ   3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en 800 Meter Ru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Wike, Jake                SR Wichita Stat           1:52.87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Cotter, Tomas             SR Wichita Stat           1:53.5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Chol, Kuaniyal            SO Iowa Central           1:54.0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Busienei, Kelvin          JR Wichita Stat           1:54.11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Critelli, Philip          JR Texas-Arling           1:54.9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Arellano, Freddy          SR Sam Houston            1:55.13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White, Kevin              SO Iowa Central           1:55.6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Hilliman, Anthony         JR Texas-Arling           1:56.31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Martinez-Garcia, Robbie   SO Wichita Stat           1:56.37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Binder, De'Quad           FR Sam Houston            1:56.9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Ray, Namer                SO Iowa Central           1:58.2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Critelli, Jacob           JR Texas-Arling           1:58.2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Stone, Dejion             FR Texas-Arling           1:58.33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Waller, Andrew            FR Sam Houston            1:58.42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Carrington, Charles       SO Iowa Central           1:58.9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6 Anders, Clint             SR Sam Houston            1:59.0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Filburn, Dylan            SR Wichita Stat           2:00.0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8 Gutierrez, Skylar         NA Unat-Wichita          X2:00.3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9 Whyrick, Josh             FR Doane                  2:00.39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0 Pflasterer, Jory          SR Doane                  2:00.4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1 Karpuk, Stan              FR Wichita Stat           2:01.22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2 Brewer, Mark              NA Unat-Wichita          X2:02.45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3 Christensen, Zach         SR Doane                  2:03.15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4 Mathur, Kris              NA Unat-Wichita          X2:03.9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5 Kowalski, Garrett         FR Doane                  2:04.2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6 Howell, Andrew            FR Wichita Stat           2:05.1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7 Vasquez, Kevin            SR Texas-Arling           2:06.75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8 Woodruff, Evan            SO Wichita Stat           2:07.37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en 1 Mile Ru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Lautenslager, Craig       FR Texas-Arling           4:16.8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Deir, Alex                SO Iowa Central           4:16.85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Hilliman, Anthony         JR Texas-Arling           4:17.1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Simbassa, Abbabiya        SO Iowa Central           4:17.3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Hocker, Ryan              JR Wichita Stat           4:18.77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Vasquez, Kevin            SR Texas-Arling           4:19.91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Kment, Jake               SO Doane                  4:22.7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Plourde, Anthony          SO Iowa Central           4:24.4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Holliday, Jarid           SR Doane                  4:24.4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Mauer, Chris              FR Doane                  4:43.65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Nightengale, Casey        SO Wichita Stat           4:51.4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Hemby, Holton             SR Texas-Arling               DNF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en 3000 Meter Ru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Chakisso, Tahir           FR Iowa Central           8:32.37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Bailon, Marcos            SR Wichita Stat           8:36.5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Martinez, Virgilio        FR Texas-Arling           8:40.6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Storjohann, Levi          FR Iowa Central           8:42.35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Schreiber, Karl           SO Sam Houston            8:47.8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Saam, Ryan                SO Sam Houston            8:49.35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Gribble, Robert           SO Texas-Arling           8:52.49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Ponce, Palo               JR Sam Houston            8:53.02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Pitts, Patrick            SO Sam Houston            8:53.7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Scott, Justin             SO Wichita Stat           8:53.79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Purser, Aaron             NA Unat-Texas-A          X8:56.9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Loyd, Hance               SR Texas-Arling           8:59.07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Widener, Cody             SR Texas-Arling           8:59.27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Anderson, Kain            FR Wichita Stat           8:59.5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Terry, Logan              FR Sam Houston            8:59.72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6 Burnett, Chris            JR Wichita Stat           9:01.83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Duffy, Colin              NA Unat-Wichita          X9:02.3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8 Wilson, Steven            SO Doane                  9:04.95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9 Mignon, Frank             SO Doane                  9:08.7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0 Deir, Alex                SO Iowa Central           9:20.1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1 Matthews, Kayson          JR Wichita Stat           9:23.5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2 Weers, Eric               FR Doane                  9:24.68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en 5000 Meter Ru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Chakisso, Tahir           FR Iowa Central          15:22.4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Johnson, Brady            NA Unat-Wichita         X15:43.27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Kiger, Kaleb              FR Iowa Central          16:43.6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Blay, Colton              FR Iowa Central          17:21.03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en 60 Meter Hurdle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School                 Prelims  H#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Preliminarie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Garrison, Sam                Shocker Trac             X8.09q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Montgomery, Lawson           Shocker Trac             X8.23q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Housh, Sam                JR Doane                     8.26q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Beenken, Cory             SR Wichita Stat              8.27q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Stark, William            FR Sam Houston               8.44q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Gime, Wala                SO Iowa Central              8.47q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Davis, Reggie             FR Sam Houston               8.49q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Troxler, Kyle             NA Unat-Wichita             X8.61q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Ray, Namer                SO Iowa Central              8.61q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Lockard, Devon            SR Wichita Stat              8.61q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Martin, Jon               FR Wichita Stat              8.64q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Pool, Royce               FR Iowa Central              8.71q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Nicholas, John            NA Unat-Wichita             X8.75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Brown, Darrius            FR Iowa Central              8.88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Casey, Lance              SO Iowa Central              8.9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6 Spence, Daniel            FR Iowa Central              9.01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Todd, Jonathan            JR Texas-Arling              9.04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8 Payne, Stephen            SO Iowa Central              9.11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9 Vaughn, Tyler             JR Doane                     9.25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0 Ryan, Sean                FR Doane                    11.11   2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en 60 Meter Hurdle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School                  Finals  H#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Final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Montgomery, Lawson           Shocker Trac             X7.98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Garrison, Sam                Shocker Trac             X8.16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Housh, Sam                JR Doane                     8.24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Lockard, Devon            SR Wichita Stat              8.31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Beenken, Cory             SR Wichita Stat              8.35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Davis, Reggie             FR Sam Houston               8.38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Stark, William            FR Sam Houston               8.41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Gime, Wala                SO Iowa Central              8.44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Pool, Royce               FR Iowa Central              8.63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Troxler, Kyle             NA Unat-Wichita             X8.64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Martin, Jon               FR Wichita Stat              8.7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Ray, Namer                SO Iowa Central              8.83   1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en 4x400 Meter Rela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School                                               Finals  H#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Sam Houston St.  'A'                                3:16.51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1) Jones, Trey SO                  2) Harris, Leroy FR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3) Jones, Rodney SO                4) Helaire, Brian JR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Iowa Central CC  'A'                                3:17.48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1) Sanders, Deon SO                2) Chol, Kuaniyal SO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3) Gime, Wala SO                   4) Ravana, Roy FR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Wichita State  'A'                                  3:18.48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1) Bamburg, Max FR                 2) Bahner, Austin JR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3) Wike, Jake SR                   4) Lindsay, DJ JR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Wichita State  'B'                                 x3:25.92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1) Martin, Jon FR                  2) Hocker, Ryan JR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3) Filburn, Dylan SR               4) Flores, Mike JR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Wichita State  'C'                                 x3:28.09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1) Griffith, Mac SR                2) Martinez-Garcia, Robbie SO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3) Cotter, Tomas SR                4) Busienei, Kelvin JR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Doane  'A'                                          3:29.18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1) Royce, Kyle FR                  2) McCrimmon, Kent FR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3) Pflasterer, Jory SR             4) Reynolds, Alex SR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Texas-Arlington  'A'                                3:29.2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1) Todd, Jonathan JR               2) Burgess, Jordan SO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3) Butler, Quentin SO              4) Moss, Sheldon SO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Wichita State  'D'                                 x3:29.97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1) Karpuk, Stan FR                 2) Glomstad-Foster, Samuel SO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3) Howell, Andrew FR               4)     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Sam Houston St.  'B'                               x3:32.7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1) Davis, Reggie FR                2) Waller, Andrew FR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3) Stark, William FR               4) Anders, Clint SR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Texas-Arlington  'B'                                    DNF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1) Hilliman, Anthony JR            2) Critelli, Philip JR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 xml:space="preserve">3) Critelli, Jacob JR              4) Stone, Dejion FR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Unattached  'A'                                        XDNF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Shocker Track Club  'A'                                XDNF   2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en High Jum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Sharp, Landon             JR Oklahoma                 2.08m    6-09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Preacher, Nigel           FR Iowa Central             2.08m    6-09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McAllister, Xaivier       FR Iowa Central            J2.08m    6-09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Graber, Kerry             FR Wichita Stat             2.03m    6-08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Lynch, Garret             FR Wichita Stat             1.98m    6-06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Childs, Brandon           SR Wichita Stat             1.98m    6-06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Budda, Zach               FR Wichita Stat            J1.98m    6-06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Porter, Travis            JR Unattached             XJ1.98m    6-06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Johnson, Christian        SO Oklahoma                 1.93m    6-04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Sales, Roland             FR Texas-Arling            J1.93m    6-04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Payne, Stephen            SO Iowa Central            J1.93m    6-04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Absalom, Kemarki          SO Texas-Arling             1.88m    6-02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Meyer, John               FR Doane                   J1.88m    6-02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Casey, Lance              SO Iowa Central             1.83m    6-00.00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en Pole Vaul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Favor, Everette           FR Oklahoma                 4.95m   16-02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Callihan, Tanner          FR Oklahoma                 4.85m   15-11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Pearson, Ethan            SO Wichita Stat             4.85m   15-11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Peffer, Andy                 Oklahoma Baptist        X4.70m   15-05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Tatum, Andrew             FR Doane                   J4.70m   15-05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Bernhard, Cutter          SR Sam Houston              4.55m   14-11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Brown, Darrius            FR Iowa Central            J4.55m   14-11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Rose, Garrett             FR Sam Houston             J4.55m   14-11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Griffith, Mac             SR Wichita Stat             4.40m   14-05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Smith, Andrew             JR Doane                    4.40m   14-05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Sigmon, Josh              JR Sam Houston              4.40m   14-05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Parsons, Lex              JR Wichita Stat             4.40m   14-05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Kilinic, Blaine              Oklahoma Baptist           XNH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White, Blake              FR Texas-Arling                NH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Wordekemper, Zach         JR Doane                       NH          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en Long Jum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White, Charles            JR Sam Houston              7.34m   24-01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Mungwari, Lionel          SR Texas-Arling             7.32m   24-00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Westerfield, Jerry        FR Iowa Central             7.05m   23-01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Ralston, Grant            SO Wichita Stat             6.97m   22-10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Wolken, Kale              FR Doane                    6.85m   22-05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Childs, Brandon           SR Wichita Stat             6.85m   22-05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Washington, Kaelan        FR Oklahoma                 6.83m   22-05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Absalom, Kemarki          SO Texas-Arling             6.79m   22-03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Waller, Brandon           JR Texas-Arling             6.75m   22-01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Glasgow-Willard, Blake    FR Wichita Stat             6.67m   21-10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Jenkins, Justin           FR Sam Houston              6.67m   21-10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Preacher, Nigel           FR Iowa Central             6.59m   21-07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Pinder, Deon              FR Oklahoma                 6.50m   21-04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Leggett, Demorrio         FR Iowa Central             6.47m   21-02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Barnes, Omar              SO Texas-Arling             6.46m   21-02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6 Stephen, Karique          SR Sam Houston              6.43m   21-01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Moeder, Marcus            SO Wichita Stat             6.41m   21-00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8 Parnell, Mauro            SR Doane                    6.35m   20-10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9 Baxa, Adam                SR Doane                    6.33m   20-09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0 Shields, James            FR Iowa Central             6.28m   20-07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1 Lindo, Shazz Michael      FR Wichita Stat             6.23m   20-05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2 Casey, Lance              SO Iowa Central             6.15m   20-02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3 Randolph, Peyton          NA Unat-Wichita            X5.92m   19-05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4 Payne, Stephen            SO Iowa Central             5.88m   19-03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5 Wynn, Nicholas            FR Iowa Central             5.86m   19-02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6 Brown, Darrius            FR Iowa Central             5.54m   18-02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7 Kaid, Jamour              FR Iowa Central             5.46m   17-11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Mitchell, Dion            FR Iowa Central              FOUL          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en Triple Jum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White, Charles            JR Sam Houston             15.56m   51-00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Parnell, Mauro            SR Doane                   15.15m   49-08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Stephen, Karique          SR Sam Houston             14.83m   48-08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Barnes, Omar              SO Texas-Arling            14.23m   46-08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Pinder, Deon              FR Oklahoma                14.22m   46-08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Leggett, Demorrio         FR Iowa Central            14.19m   46-06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Shields, James            FR Iowa Central            14.18m   46-06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Lindo, Shazz Michael      FR Wichita Stat            14.12m   46-04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Ralston, Grant            SO Wichita Stat            13.96m   45-09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Glasgow-Willard, Blake    FR Wichita Stat            13.74m   45-01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Kaid, Jamour              FR Iowa Central            13.56m   44-06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Randolph, Peyton          NA Unat-Wichita           X13.07m   42-10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Moeder, Marcus            SO Wichita Stat            12.52m   41-01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Wynn, Nicholas            FR Iowa Central              FOUL          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en Shot Pu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Lindsley, Zack            SR Doane                   17.70m   58-01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Dubree, Chris             SR Wichita Stat            17.22m   56-06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Bartlett, Kyle            SR Doane                   15.97m   52-04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Carmichael, Dillon        JR Doane                   15.88m   52-01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Esau, Adam                JR Wichita Stat            15.54m   51-00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Krejci, Vince             SR Doane                   15.20m   49-10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Conner, Jeff              JR Wichita Stat            15.13m   49-07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Hovey, Tyler              FR Iowa Central            14.58m   47-10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Fernandez, Eliezer        SO Doane                   14.42m   47-03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Clouse, John              FR Doane                   14.18m   46-06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Grunder, Brady            FR Iowa Central            14.03m   46-00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Loesch, Zach              NA Unat-Wichita           X13.84m   45-05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Paddock, Camron           FR Iowa Central            13.29m   43-07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Armstrong, Travon         FR Iowa Central            11.32m   37-01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Skelton, Heath            JR Texas-Arling              FOUL          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en Weight Throw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Lindsley, Zack            SR Doane                   18.74m   61-05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Conner, Jeff              JR Wichita Stat            18.60m   61-00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Christensen, Brek         JR Sam Houston             18.52m   60-09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Sealy, Trevor             JR Sam Houston             17.81m   58-05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Love, Malcolm             SO Iowa Central            16.64m   54-07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Smith, Darin              JR Doane                   16.46m   54-00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Seiler, Chris             JR Wichita Stat            16.32m   53-06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Goldsmith, Taylor         FR Wichita Stat            15.79m   51-09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Krejci, Vince             SR Doane                   15.66m   51-04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McCarthy, Ammaad          JR Sam Houston             15.36m   50-04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Clouse, John              FR Doane                   14.84m   48-08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Skelton, Heath            JR Texas-Arling            14.78m   48-06.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Hillman, Levi             FR Doane                   14.76m   48-05.2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Grunder, Brady            FR Iowa Central            14.14m   46-04.7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Paddock, Camron           FR Iowa Central            13.12m   43-00.5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6 Hovey, Tyler              FR Iowa Central            12.86m   42-02.25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Heptathlon: #1 Men 60 Meter Dash Heptathl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School                  Finals  H# Point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1 Johnson, Matthew          SR Sam Houston               6.98   3    88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2 Bahner, Austin            JR Wichita Stat              7.00   3    88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3 Boese, Tobias             JR Wichita Stat              7.10   3    84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4 Young, Aaron                 Shocker Trac             X7.13   3    83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5 Troxler, Kyle             NA Unat-Wichita             X7.19   2    81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6 Neal, Caleb                  Oklahoma Baptist         X7.20   3    81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7 Blanchard, Brandon        SO Texas-Arling              7.22   2    80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8 Hickey, Justin            SR Wichita Stat              7.23   2    80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9 Johnson, Drew             NA Unat-Wichita             X7.29   3    78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0 Metcalf, Keegan              Oklahoma Baptist         X7.43   2    73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1 Nicholas, John            NA Unat-Wichita             X7.45   1    72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2 Cross, Taylor             SO Wichita Stat              7.48   1    71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3 Frnka, John               JR Texas-Arling              7.50   2    71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4 Griffith, Mac             SR Wichita Stat              7.51   1    71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5 Coneley, Kameron             Oklahoma Baptist         X7.63   1    67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6 Salem, Garrett            SO Wichita Stat              7.81   1    616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Heptathlon: #7 Men 1000 Meter Run Heptathl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School                  Finals  Point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1 Hickey, Justin            SR Wichita Stat           2:43.18     83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2 Bahner, Austin            JR Wichita Stat           2:48.95     77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3 Boese, Tobias             JR Wichita Stat           2:49.60     77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4 Johnson, Matthew          SR Sam Houston            2:49.77     76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5 Frnka, John               JR Texas-Arling           2:53.55     72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6 Troxler, Kyle             NA Unat-Wichita          X2:53.64     72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7 Griffith, Mac             SR Wichita Stat           2:55.51     70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8 Coneley, Kameron             Oklahoma Baptist      X2:58.22     68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9 Salem, Garrett            SO Wichita Stat           3:00.31     66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0 Blanchard, Brandon        SO Texas-Arling           3:04.84     61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1 Cross, Taylor             SO Wichita Stat           3:07.02     59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2 Neal, Caleb                  Oklahoma Baptist      X3:13.47     53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3 Nicholas, John            NA Unat-Wichita          X3:14.75     52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4 Metcalf, Keegan              Oklahoma Baptist      X3:19.15     489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Heptathlon: #5 Men 60 Meter Hurdles Heptathl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School                  Finals  H# Point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1 Johnson, Matthew          SR Sam Houston               8.28   5    91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2 Neal, Caleb                  Oklahoma Baptist         X8.46   5    86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3 Troxler, Kyle             NA Unat-Wichita             X8.54   2    85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4 Boese, Tobias             JR Wichita Stat              8.66   4    82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5 Bahner, Austin            JR Wichita Stat              8.73   4    80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6 Young, Aaron                 Shocker Trac             X8.76   5    8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7 Nicholas, John            NA Unat-Wichita             X8.85   3    77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8 Griffith, Mac             SR Wichita Stat              8.92   3    76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9 Blanchard, Brandon        SO Texas-Arling              8.98   4    75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0 Frnka, John               JR Texas-Arling              8.99   3    74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1 Coneley, Kameron             Oklahoma Baptist         X9.08   2    72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2 Hickey, Justin            SR Wichita Stat              9.11   2    72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3 Cross, Taylor             SO Wichita Stat              9.45   1    65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4 Salem, Garrett            SO Wichita Stat              9.81   1    57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5 Metcalf, Keegan              Oklahoma Baptist         X9.86   1    568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Heptathlon: #4 Men High Jump Heptathl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School                  Finals            Point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1 Bahner, Austin            JR Wichita Stat             1.93m    6-04.00    74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1 Blanchard, Brandon        SO Texas-Arling             1.93m    6-04.00    74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1 Griffith, Mac             SR Wichita Stat             1.93m    6-04.00    74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4 Troxler, Kyle             NA Unat-Wichita            X1.90m    6-02.75    71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4 Coneley, Kameron             Oklahoma Baptist        X1.90m    6-02.75    71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6 Boese, Tobias             JR Wichita Stat             1.87m    6-01.50    68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7 Hickey, Justin            SR Wichita Stat             1.84m    6-00.50    66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7 Johnson, Matthew          SR Sam Houston              1.84m    6-00.50    66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9 Young, Aaron                 Shocker Trac            X1.81m    5-11.25    63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0 Cross, Taylor             SO Wichita Stat             1.78m    5-10.00    61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1 Frnka, John               JR Texas-Arling             1.75m    5-08.75    58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2 Neal, Caleb                  Oklahoma Baptist        X1.69m    5-06.50    53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2 Nicholas, John            NA Unat-Wichita            X1.69m    5-06.50    53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4 Metcalf, Keegan              Oklahoma Baptist        X1.66m    5-05.25    51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Salem, Garrett            SO Wichita Stat                NH          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Heptathlon: #6 Men Pole Vault Heptathl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School                  Finals            Point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1 Boese, Tobias             JR Wichita Stat             4.75m   15-07.00    83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1 Johnson, Matthew          SR Sam Houston              4.75m   15-07.00    83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3 Bahner, Austin            JR Wichita Stat             4.45m   14-07.25    74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4 Young, Aaron                 Shocker Trac            X4.35m   14-03.25    71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4 Hickey, Justin            SR Wichita Stat             4.35m   14-03.25    71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4 Frnka, John               JR Texas-Arling             4.35m   14-03.25    71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7 Blanchard, Brandon        SO Texas-Arling             4.15m   13-07.25    65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8 Griffith, Mac             SR Wichita Stat             4.05m   13-03.50    63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9 Coneley, Kameron             Oklahoma Baptist        X3.85m   12-07.50    57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0 Neal, Caleb                  Oklahoma Baptist        X3.75m   12-03.50    54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1 Troxler, Kyle             NA Unat-Wichita            X3.65m   11-11.75    52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2 Nicholas, John            NA Unat-Wichita            X3.55m   11-07.75    49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3 Metcalf, Keegan              Oklahoma Baptist        X3.25m   10-08.00    41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4 Salem, Garrett            SO Wichita Stat             2.85m    9-04.25    32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5 Cross, Taylor             SO Wichita Stat             2.75m    9-00.25    298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Heptathlon: #2 Men Long Jump Heptathl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School                  Finals            Point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1 Bahner, Austin            JR Wichita Stat             7.12m   23-04.50    84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2 Johnson, Matthew          SR Sam Houston              6.87m   22-06.50    78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3 Boese, Tobias             JR Wichita Stat             6.58m   21-07.25    71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4 Young, Aaron                 Shocker Trac            X6.56m   21-06.25    71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5 Blanchard, Brandon        SO Texas-Arling             6.48m   21-03.25    69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6 Neal, Caleb                  Oklahoma Baptist        X6.44m   21-01.50    68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7 Frnka, John               JR Texas-Arling             6.40m   21-00.00    67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8 Griffith, Mac             SR Wichita Stat             6.37m   20-10.75    66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9 Johnson, Drew             NA Unat-Wichita            X6.34m   20-09.75    66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0 Hickey, Justin            SR Wichita Stat             6.33m   20-09.25    65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1 Coneley, Kameron             Oklahoma Baptist        X6.20m   20-04.25    63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2 Troxler, Kyle             NA Unat-Wichita            X5.99m   19-08.00    58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3 Nicholas, John            NA Unat-Wichita            X5.96m   19-06.75    57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4 Cross, Taylor             SO Wichita Stat             5.92m   19-05.25    56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5 Salem, Garrett            SO Wichita Stat             5.70m   18-08.50    52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6 Metcalf, Keegan              Oklahoma Baptist        X5.59m   18-04.25    500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Heptathlon: #3 Men Shot Put Heptathl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School                  Finals            Point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1 Bahner, Austin            JR Wichita Stat            13.21m   43-04.25    68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2 Young, Aaron                 Shocker Trac           X13.13m   43-01.00    67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3 Johnson, Matthew          SR Sam Houston             12.89m   42-03.50    66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3 Boese, Tobias             JR Wichita Stat            12.89m   42-03.50    66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5 Neal, Caleb                  Oklahoma Baptist       X12.47m   40-11.00    63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6 Griffith, Mac             SR Wichita Stat            12.41m   40-08.75    63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7 Coneley, Kameron             Oklahoma Baptist       X12.09m   39-08.00    61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8 Metcalf, Keegan              Oklahoma Baptist       X12.01m   39-05.00    60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>9 Johnson, Drew             NA Unat-Wichita           X11.78m   38-07.75    59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0 Frnka, John               JR Texas-Arling            11.66m   38-03.25    58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1 Hickey, Justin            SR Wichita Stat            11.50m   37-08.75    57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2 Salem, Garrett            SO Wichita Stat            11.03m   36-02.25    54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3 Nicholas, John            NA Unat-Wichita           X10.97m   36-00.00    54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4 Blanchard, Brandon        SO Texas-Arling            10.52m   34-06.25    51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5 Troxler, Kyle             NA Unat-Wichita            X9.76m   32-00.25    47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16 Cross, Taylor             SO Wichita Stat             9.15m   30-00.25    435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Men Heptathl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School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Johnson, Matthew          SR Sam Houston               5509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Bahner, Austin            JR Wichita Stat              5473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Boese, Tobias             JR Wichita Stat              533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Hickey, Justin            SR Wichita Stat              497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Griffith, Mac             SR Wichita Stat              4853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Blanchard, Brandon        SO Texas-Arling              4783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Frnka, John               JR Texas-Arling              4752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Troxler, Kyle             NA Unat-Wichita             X468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Neal, Caleb                  Oklahoma Baptist         X462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Coneley, Kameron             Oklahoma Baptist         X4613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Nicholas, John            NA Unat-Wichita             X4189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Cross, Taylor             SO Wichita Stat              387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Metcalf, Keegan              Oklahoma Baptist         X3830  </w:t>
      </w:r>
    </w:p>
    <w:p>
      <w:pPr>
        <w:pStyle w:val="Normal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Salem, Garrett            SO Wichita Stat              3247 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06:00Z</dcterms:created>
  <dc:creator>Darren Muci</dc:creator>
  <dc:description/>
  <cp:keywords/>
  <dc:language>en-US</dc:language>
  <cp:lastModifiedBy>Darren Muci</cp:lastModifiedBy>
  <dcterms:modified xsi:type="dcterms:W3CDTF">2013-02-04T00:07:00Z</dcterms:modified>
  <cp:revision>1</cp:revision>
  <dc:subject/>
  <dc:title/>
</cp:coreProperties>
</file>