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sz w:val="26"/>
          <w:szCs w:val="26"/>
        </w:rPr>
      </w:pPr>
      <w:r>
        <w:rPr>
          <w:rFonts w:cs="Courier" w:ascii="Courier" w:hAnsi="Courier"/>
          <w:b/>
          <w:sz w:val="26"/>
          <w:szCs w:val="26"/>
        </w:rPr>
        <w:t>Shocker Developmental Meet I - 5/18/2013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                              </w:t>
      </w:r>
      <w:r>
        <w:rPr>
          <w:rFonts w:cs="Courier" w:ascii="Courier" w:hAnsi="Courier"/>
          <w:sz w:val="26"/>
          <w:szCs w:val="26"/>
        </w:rPr>
        <w:t xml:space="preserve">Cessna Stadium                               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                                  </w:t>
      </w:r>
      <w:r>
        <w:rPr>
          <w:rFonts w:cs="Courier" w:ascii="Courier" w:hAnsi="Courier"/>
          <w:sz w:val="26"/>
          <w:szCs w:val="26"/>
        </w:rPr>
        <w:t xml:space="preserve">Results                                    </w:t>
      </w:r>
    </w:p>
    <w:p>
      <w:pPr>
        <w:pStyle w:val="Normal"/>
        <w:widowControl w:val="false"/>
        <w:autoSpaceDE w:val="false"/>
        <w:rPr>
          <w:rFonts w:ascii="Courier" w:hAnsi="Courier" w:eastAsia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Girls 100 Meter Dash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===================================================================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  </w:t>
      </w:r>
      <w:r>
        <w:rPr>
          <w:rFonts w:cs="Courier" w:ascii="Courier" w:hAnsi="Courier"/>
          <w:sz w:val="26"/>
          <w:szCs w:val="26"/>
        </w:rPr>
        <w:t>Name                    Year Team                    Finals  H#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===================================================================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Finals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1 Dobbs, Katie                 Unattached               13.30   1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2 Nichols, Clarice             Unattached               13.90   2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3 Hammond, Brooke              Garden Plain             14.00   2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4 Smith, Anna                  Garden Plain             14.80   1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5 Rhodes, Kellie               Unattached               15.10   2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6 Page, Colleen                Unattached               15.70   2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7 McCormick, Brynn             Garden Plain             16.00   1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8 Smith, Sophia                Garden Plain             16.20   2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9 Knipp, Devynn                Unattached               16.50   2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10 Igo, Chloe                   Unattached               16.60   1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11 Ralston, Reagan              Unattached               17.00   2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11 Simon, Nya                   SHOC                     17.00   1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13 Heinrichs, Grace             Garden Plain             18.00   1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14 Klein, Taci                  Unattached               18.20   1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15 Boynton, Tatum               SHOC                     19.20   1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16 Cornejo, Darianna            Unattached               21.70   2 </w:t>
      </w:r>
    </w:p>
    <w:p>
      <w:pPr>
        <w:pStyle w:val="Normal"/>
        <w:widowControl w:val="false"/>
        <w:autoSpaceDE w:val="false"/>
        <w:rPr>
          <w:rFonts w:ascii="Courier" w:hAnsi="Courier" w:eastAsia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Girls 200 Meter Dash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===================================================================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  </w:t>
      </w:r>
      <w:r>
        <w:rPr>
          <w:rFonts w:cs="Courier" w:ascii="Courier" w:hAnsi="Courier"/>
          <w:sz w:val="26"/>
          <w:szCs w:val="26"/>
        </w:rPr>
        <w:t>Name                    Year Team                    Finals  H#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===================================================================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1 Hammond, Brooke              Garden Plain             31.50   2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2 Clark, Claire                Garden Plain             31.80   2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3 Nichols, Clarice             Unattached               32.80   2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4 Rhodes, Kellie               Unattached               33.30   2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5 McCormick, Brynn             Garden Plain             36.00   1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6 Curtis, Addie                Unattached               37.10   2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7 Page, Colleen                Unattached               38.70   1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8 Heinrichs, Grace             Garden Plain             42.00   1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-- Cornejo, Darianna            Unattached                  NT   1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-- Hays, Mia                    Unattached                  NT   2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-- Dobbs, Katie                 Unattached                  NT   1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-- Klein, Taci                  Unattached                  NT   1 </w:t>
      </w:r>
    </w:p>
    <w:p>
      <w:pPr>
        <w:pStyle w:val="Normal"/>
        <w:widowControl w:val="false"/>
        <w:autoSpaceDE w:val="false"/>
        <w:rPr>
          <w:rFonts w:ascii="Courier" w:hAnsi="Courier" w:eastAsia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Girls 400 Meter Dash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===================================================================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  </w:t>
      </w:r>
      <w:r>
        <w:rPr>
          <w:rFonts w:cs="Courier" w:ascii="Courier" w:hAnsi="Courier"/>
          <w:sz w:val="26"/>
          <w:szCs w:val="26"/>
        </w:rPr>
        <w:t>Name                    Year Team                    Finals  H#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===================================================================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1 Boynton, Dara                SHOC                   1:10.30   1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2 Clark, Claire                Garden Plain           1:12.50   1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3 Rhodes, Regan                Unattached             1:15.40   3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4 Nichols, Clarice             Unattached             1:16.90   3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5 Knipp, Devynn                Unattached             1:20.00   2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6 Smith, Anna                  Garden Plain           1:23.30   2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7 Smith, Sophia                Garden Plain           1:24.90   1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8 Curtis, Addie                Unattached             1:26.60   2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9 Igo, Chloe                   Unattached             1:27.10   1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10 Boynton, Tatum               SHOC                   1:34.60   2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11 Cornejo, Darianna            Unattached             1:59.10   2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-- McCormick, Brynn             Garden Plain                NT   1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-- Hammond, Brooke              Garden Plain                NT   3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-- Ralston, Reagan              Unattached                  NT   1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-- Hays, Mia                    Unattached                  NT   3 </w:t>
      </w:r>
    </w:p>
    <w:p>
      <w:pPr>
        <w:pStyle w:val="Normal"/>
        <w:widowControl w:val="false"/>
        <w:autoSpaceDE w:val="false"/>
        <w:rPr>
          <w:rFonts w:ascii="Courier" w:hAnsi="Courier" w:eastAsia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Girls 800 Meter Run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================================================================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  </w:t>
      </w:r>
      <w:r>
        <w:rPr>
          <w:rFonts w:cs="Courier" w:ascii="Courier" w:hAnsi="Courier"/>
          <w:sz w:val="26"/>
          <w:szCs w:val="26"/>
        </w:rPr>
        <w:t xml:space="preserve">Name                    Year Team                    Finals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================================================================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1 Ricks, LaMyah                Unattached             2:45.50  </w:t>
      </w:r>
    </w:p>
    <w:p>
      <w:pPr>
        <w:pStyle w:val="Normal"/>
        <w:widowControl w:val="false"/>
        <w:autoSpaceDE w:val="false"/>
        <w:rPr>
          <w:rFonts w:ascii="Courier" w:hAnsi="Courier" w:eastAsia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Girls 1500 Meter Run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================================================================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  </w:t>
      </w:r>
      <w:r>
        <w:rPr>
          <w:rFonts w:cs="Courier" w:ascii="Courier" w:hAnsi="Courier"/>
          <w:sz w:val="26"/>
          <w:szCs w:val="26"/>
        </w:rPr>
        <w:t xml:space="preserve">Name                    Year Team                    Finals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================================================================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1 Ricks, LaMyah                Unattached             5:54.10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2 Curtis, Addie                Unattached             6:29.50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3 Aufdengarten, Kylie          Unattached             6:46.20  </w:t>
      </w:r>
    </w:p>
    <w:p>
      <w:pPr>
        <w:pStyle w:val="Normal"/>
        <w:widowControl w:val="false"/>
        <w:autoSpaceDE w:val="false"/>
        <w:rPr>
          <w:rFonts w:ascii="Courier" w:hAnsi="Courier" w:eastAsia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Girls 100 Meter Hurdles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================================================================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  </w:t>
      </w:r>
      <w:r>
        <w:rPr>
          <w:rFonts w:cs="Courier" w:ascii="Courier" w:hAnsi="Courier"/>
          <w:sz w:val="26"/>
          <w:szCs w:val="26"/>
        </w:rPr>
        <w:t xml:space="preserve">Name                    Year Team                    Finals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================================================================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1 Boynton, Dara                SHOC                     19.10  </w:t>
      </w:r>
    </w:p>
    <w:p>
      <w:pPr>
        <w:pStyle w:val="Normal"/>
        <w:widowControl w:val="false"/>
        <w:autoSpaceDE w:val="false"/>
        <w:rPr>
          <w:rFonts w:ascii="Courier" w:hAnsi="Courier" w:eastAsia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Girls High Jump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================================================================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  </w:t>
      </w:r>
      <w:r>
        <w:rPr>
          <w:rFonts w:cs="Courier" w:ascii="Courier" w:hAnsi="Courier"/>
          <w:sz w:val="26"/>
          <w:szCs w:val="26"/>
        </w:rPr>
        <w:t xml:space="preserve">Name                    Year Team                    Finals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================================================================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1 Hays, Mia                    Unattached             4-08.00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2 Smith, Anna                  Garden Plain           4-00.00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3 Rhodes, Regan                Unattached             3-10.00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4 Ricks, LaMyah                Unattached             3-08.00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4 Smith, Sophia                Garden Plain           3-08.00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4 Aufdengarten, Kylie          Unattached             3-08.00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4 Nichols, Clarice             Unattached             3-08.00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4 Rhodes, Kellie               Unattached             3-08.00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4 McCormick, Brynn             Garden Plain           3-08.00  </w:t>
      </w:r>
    </w:p>
    <w:p>
      <w:pPr>
        <w:pStyle w:val="Normal"/>
        <w:widowControl w:val="false"/>
        <w:autoSpaceDE w:val="false"/>
        <w:rPr>
          <w:rFonts w:ascii="Courier" w:hAnsi="Courier" w:eastAsia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Girls Long Jump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================================================================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  </w:t>
      </w:r>
      <w:r>
        <w:rPr>
          <w:rFonts w:cs="Courier" w:ascii="Courier" w:hAnsi="Courier"/>
          <w:sz w:val="26"/>
          <w:szCs w:val="26"/>
        </w:rPr>
        <w:t xml:space="preserve">Name                    Year Team                    Finals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================================================================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1 Dobbs, Katie                 Unattached            14-07.00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1 Hays, Mia                    Unattached            14-07.00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3 Boynton, Dara                SHOC                  13-02.00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4 Smith, Anna                  Garden Plain          12-03.00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5 Nichols, Clarice             Unattached            11-04.00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6 Curtis, Addie                Unattached            11-01.00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7 Aufdengarten, Kylie          Unattached            10-09.00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8 McCormick, Brynn             Garden Plain          10-07.00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8 Rhodes, Kellie               Unattached            10-07.00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10 Hammond, Brooke              Garden Plain          10-06.00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11 Smith, Sophia                Garden Plain          10-05.00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12 Simon, Nya                   SHOC                   9-07.00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13 Page, Colleen                Unattached             9-06.00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14 Knipp, Devynn                Unattached             9-04.00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15 Klein, Taci                  Unattached             9-00.00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16 Heinrichs, Grace             Garden Plain           8-02.00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17 Boynton, Tatum               SHOC                   7-07.00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18 Ralston, Reagan              Unattached             7-04.00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19 Igo, Chloe                   Unattached             7-01.00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20 Cornejo, Darianna            Unattached             6-10.00  </w:t>
      </w:r>
    </w:p>
    <w:p>
      <w:pPr>
        <w:pStyle w:val="Normal"/>
        <w:widowControl w:val="false"/>
        <w:autoSpaceDE w:val="false"/>
        <w:rPr>
          <w:rFonts w:ascii="Courier" w:hAnsi="Courier" w:eastAsia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Girls Shot Put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================================================================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  </w:t>
      </w:r>
      <w:r>
        <w:rPr>
          <w:rFonts w:cs="Courier" w:ascii="Courier" w:hAnsi="Courier"/>
          <w:sz w:val="26"/>
          <w:szCs w:val="26"/>
        </w:rPr>
        <w:t xml:space="preserve">Name                    Year Team                    Finals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================================================================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1 Smith, Anna                  Garden Plain          18-00.00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2 Simon, Nya                   SHOC                  17-00.00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3 Hammond, Brooke              Garden Plain          15-06.00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4 Nichols, Clarice             Unattached            14-10.00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5 Smith, Sophia                Garden Plain          13-10.00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6 Heinrichs, Grace             Garden Plain          10-04.00  </w:t>
      </w:r>
    </w:p>
    <w:p>
      <w:pPr>
        <w:pStyle w:val="Normal"/>
        <w:widowControl w:val="false"/>
        <w:autoSpaceDE w:val="false"/>
        <w:rPr>
          <w:rFonts w:ascii="Courier" w:hAnsi="Courier" w:eastAsia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Girls Javelin Throw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================================================================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  </w:t>
      </w:r>
      <w:r>
        <w:rPr>
          <w:rFonts w:cs="Courier" w:ascii="Courier" w:hAnsi="Courier"/>
          <w:sz w:val="26"/>
          <w:szCs w:val="26"/>
        </w:rPr>
        <w:t xml:space="preserve">Name                    Year Team                    Finals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================================================================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1 Clark, Claire                Garden Plain             81-01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2 Dobbs, Katie                 Unattached               72-00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3 Smith, Anna                  Garden Plain             70-08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4 McCormick, Brynn             Garden Plain             52-08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5 Boynton, Dara                SHOC                     48-09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6 Simon, Nya                   SHOC                     41-05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7 Hammond, Brooke              Garden Plain             36-03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8 Smith, Sophia                Garden Plain             36-02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-- Boynton, Tatum               SHOC                        ND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-- Ralston, Reagan              Unattached                  ND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-- Nichols, Clarice             Unattached                  ND  </w:t>
      </w:r>
    </w:p>
    <w:p>
      <w:pPr>
        <w:pStyle w:val="Normal"/>
        <w:widowControl w:val="false"/>
        <w:autoSpaceDE w:val="false"/>
        <w:rPr>
          <w:rFonts w:ascii="Courier" w:hAnsi="Courier" w:eastAsia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Boys 100 Meter Dash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===================================================================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  </w:t>
      </w:r>
      <w:r>
        <w:rPr>
          <w:rFonts w:cs="Courier" w:ascii="Courier" w:hAnsi="Courier"/>
          <w:sz w:val="26"/>
          <w:szCs w:val="26"/>
        </w:rPr>
        <w:t>Name                    Year Team                    Finals  H#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===================================================================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1 Dahilig, Joshua              Unattached               12.00   5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2 Page, Lance                  Unattached               13.90   5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3 Buckman, Christian           Unattached               14.50   2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4 Rex, Arden                   Garden Plain             15.00   3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5 Coonts, Riley                Unattached               15.30   2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6 Pottard, Darius              Unattached               15.40   3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6 Williams, Gabriel            Unattached               15.40   4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8 Rhodes, Reid                 Unattached               15.50   3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9 Rex, Marek                   Garden Plain             15.60   3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10 Cobbins, Jayvon              Unattached               15.90   4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10 Igo, Cade                    Unattached               15.90   3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12 Simon, Patrick               SHOC                     16.00   2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13 Hanson, Mitchell             Unattached               17.10   1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14 Hanson, Chad                 Unattached               17.60   4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15 Mitchell, Vance              Unattached               17.80   2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16 McCabe, William              Unattached               18.00   2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17 Boynton, Gray                SHOC                     19.00   1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17 Cornejo, Diego               Unattached               19.00   4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17 Heinrichs, Jess              Garden Plain             19.00   1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20 Jones, Dylan                 Unattached               20.40   1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21 Odenwald, Matthew            Unattached               21.40   4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22 Hanson, Bradley              Unattached               21.80   1 </w:t>
      </w:r>
    </w:p>
    <w:p>
      <w:pPr>
        <w:pStyle w:val="Normal"/>
        <w:widowControl w:val="false"/>
        <w:autoSpaceDE w:val="false"/>
        <w:rPr>
          <w:rFonts w:ascii="Courier" w:hAnsi="Courier" w:eastAsia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Boys 200 Meter Dash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===================================================================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  </w:t>
      </w:r>
      <w:r>
        <w:rPr>
          <w:rFonts w:cs="Courier" w:ascii="Courier" w:hAnsi="Courier"/>
          <w:sz w:val="26"/>
          <w:szCs w:val="26"/>
        </w:rPr>
        <w:t>Name                    Year Team                    Finals  H#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===================================================================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1 Buckman, Christian           Unattached               32.40   2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2 Williams, Christian          Unattached               33.90   1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3 Cobbins, Jayvon              Unattached               34.50   1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3 Hill, James                  Unattached               34.50   2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5 Simon, Patrick               SHOC                     34.80   2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6 Rex, Arden                   Garden Plain             35.50   2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7 Williams, Gabriel            Unattached               37.40   2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8 Kienzle, Tanner              Unattached               38.10   1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9 Curtis, Cale                 Unattached               39.50   1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10 Heinrichs, Jess              Garden Plain             43.30   2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11 Boynton, Gray                SHOC                     47.60   2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12 Jones, Dylan                 Unattached               49.00   1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-- Mitchell, Vance              Unattached                  NT   1 </w:t>
      </w:r>
    </w:p>
    <w:p>
      <w:pPr>
        <w:pStyle w:val="Normal"/>
        <w:widowControl w:val="false"/>
        <w:autoSpaceDE w:val="false"/>
        <w:rPr>
          <w:rFonts w:ascii="Courier" w:hAnsi="Courier" w:eastAsia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Boys 400 Meter Dash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===================================================================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  </w:t>
      </w:r>
      <w:r>
        <w:rPr>
          <w:rFonts w:cs="Courier" w:ascii="Courier" w:hAnsi="Courier"/>
          <w:sz w:val="26"/>
          <w:szCs w:val="26"/>
        </w:rPr>
        <w:t>Name                    Year Team                    Finals  H#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===================================================================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1 Buckman, Christian           Unattached             1:11.50   1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2 Hernandez, Adam              Unattached             1:13.10   4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3 Coonts, Riley                Unattached             1:13.40   2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4 Igo, Cade                    Unattached             1:22.50   2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5 Williams, Christian          Unattached             1:23.00   1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6 Simon, Patrick               SHOC                   1:24.40   3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7 Pottard, Darius              Unattached             1:24.80   1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8 Curtis, Cale                 Unattached             1:25.30   2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9 McCabe, William              Unattached             1:26.20   3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10 Williams, Gabriel            Unattached             1:26.30   3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11 Evans, Damien                Garden Plain           1:32.50   3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12 Hanson, Chad                 Unattached             1:38.50   2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13 Heinrichs, Jess              Garden Plain           1:40.40   1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14 Mitchell, Vance              Unattached             1:49.30   1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15 Jones, Dylan                 Unattached             1:58.30   3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16 Hanson, Bradley              Unattached             2:04.60   2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-- Klein, Tayton                Unattached                  NT   2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-- Cobbins, Jayvon              Unattached                  NT   1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-- Hanson, Mitchell             Unattached                  NT   3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-- Dahilig, Joshua              Unattached                  NT   4 </w:t>
      </w:r>
    </w:p>
    <w:p>
      <w:pPr>
        <w:pStyle w:val="Normal"/>
        <w:widowControl w:val="false"/>
        <w:autoSpaceDE w:val="false"/>
        <w:rPr>
          <w:rFonts w:ascii="Courier" w:hAnsi="Courier" w:eastAsia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Boys 800 Meter Run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===================================================================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  </w:t>
      </w:r>
      <w:r>
        <w:rPr>
          <w:rFonts w:cs="Courier" w:ascii="Courier" w:hAnsi="Courier"/>
          <w:sz w:val="26"/>
          <w:szCs w:val="26"/>
        </w:rPr>
        <w:t>Name                    Year Team                    Finals  H#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===================================================================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1 Hernandez, Adam              Unattached             2:44.60   1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2 Klein, Tayton                Unattached             2:56.70   2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3 Hill, James                  Unattached             2:58.00   2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4 Williams, Christian          Unattached             3:01.20   1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5 Kienzle, Tanner              Unattached             3:35.30   1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6 Cornejo, Diego               Unattached             3:44.00   1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7 Odenwald, Matthew            Unattached             3:59.00   1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8 McCabe, William              Unattached             4:12.50   1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-- Mitchell, Vance              Unattached                  NT   1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-- Cobbins, Jayvon              Unattached                  NT   1 </w:t>
      </w:r>
    </w:p>
    <w:p>
      <w:pPr>
        <w:pStyle w:val="Normal"/>
        <w:widowControl w:val="false"/>
        <w:autoSpaceDE w:val="false"/>
        <w:rPr>
          <w:rFonts w:ascii="Courier" w:hAnsi="Courier" w:eastAsia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Boys 1500 Meter Run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================================================================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  </w:t>
      </w:r>
      <w:r>
        <w:rPr>
          <w:rFonts w:cs="Courier" w:ascii="Courier" w:hAnsi="Courier"/>
          <w:sz w:val="26"/>
          <w:szCs w:val="26"/>
        </w:rPr>
        <w:t xml:space="preserve">Name                    Year Team                    Finals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================================================================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1 Hernandez, Adam              Unattached             5:29.30  </w:t>
      </w:r>
    </w:p>
    <w:p>
      <w:pPr>
        <w:pStyle w:val="Normal"/>
        <w:widowControl w:val="false"/>
        <w:autoSpaceDE w:val="false"/>
        <w:rPr>
          <w:rFonts w:ascii="Courier" w:hAnsi="Courier" w:eastAsia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Boys 100 Meter Hurdles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================================================================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  </w:t>
      </w:r>
      <w:r>
        <w:rPr>
          <w:rFonts w:cs="Courier" w:ascii="Courier" w:hAnsi="Courier"/>
          <w:sz w:val="26"/>
          <w:szCs w:val="26"/>
        </w:rPr>
        <w:t xml:space="preserve">Name                    Year Team                    Finals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================================================================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1 Page, Lance                  Unattached               17.90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2 Rhodes, Reid                 Unattached               21.30  </w:t>
      </w:r>
    </w:p>
    <w:p>
      <w:pPr>
        <w:pStyle w:val="Normal"/>
        <w:widowControl w:val="false"/>
        <w:autoSpaceDE w:val="false"/>
        <w:rPr>
          <w:rFonts w:ascii="Courier" w:hAnsi="Courier" w:eastAsia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Boys 200 Meter Hurdles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================================================================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  </w:t>
      </w:r>
      <w:r>
        <w:rPr>
          <w:rFonts w:cs="Courier" w:ascii="Courier" w:hAnsi="Courier"/>
          <w:sz w:val="26"/>
          <w:szCs w:val="26"/>
        </w:rPr>
        <w:t xml:space="preserve">Name                    Year Team                    Finals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================================================================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1 Dahilig, Joshua              Unattached               29.00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2 Page, Lance                  Unattached               35.00  </w:t>
      </w:r>
    </w:p>
    <w:p>
      <w:pPr>
        <w:pStyle w:val="Normal"/>
        <w:widowControl w:val="false"/>
        <w:autoSpaceDE w:val="false"/>
        <w:rPr>
          <w:rFonts w:ascii="Courier" w:hAnsi="Courier" w:eastAsia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Boys High Jump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================================================================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  </w:t>
      </w:r>
      <w:r>
        <w:rPr>
          <w:rFonts w:cs="Courier" w:ascii="Courier" w:hAnsi="Courier"/>
          <w:sz w:val="26"/>
          <w:szCs w:val="26"/>
        </w:rPr>
        <w:t xml:space="preserve">Name                    Year Team                    Finals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================================================================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1 Hopkins, Collin              Unattached             4-10.00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2 Rex, Marek                   Garden Plain           3-08.00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3 Evans, Damien                Garden Plain           3-06.00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-- Cobbins, Jayvon              Unattached                  NH  </w:t>
      </w:r>
    </w:p>
    <w:p>
      <w:pPr>
        <w:pStyle w:val="Normal"/>
        <w:widowControl w:val="false"/>
        <w:autoSpaceDE w:val="false"/>
        <w:rPr>
          <w:rFonts w:ascii="Courier" w:hAnsi="Courier" w:eastAsia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Boys Long Jump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================================================================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  </w:t>
      </w:r>
      <w:r>
        <w:rPr>
          <w:rFonts w:cs="Courier" w:ascii="Courier" w:hAnsi="Courier"/>
          <w:sz w:val="26"/>
          <w:szCs w:val="26"/>
        </w:rPr>
        <w:t xml:space="preserve">Name                    Year Team                    Finals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================================================================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1 Page, Lance                  Unattached            14-06.00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2 Klein, Tayton                Unattached            13-04.00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3 Williams, Christian          Unattached            11-09.00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4 Rex, Marek                   Garden Plain          11-01.00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5 Hill, James                  Unattached            10-08.00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6 Pottard, Darius              Unattached            10-07.00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7 Hanson, Chad                 Unattached            10-05.00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8 Coonts, Riley                Unattached             9-10.00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9 Rex, Arden                   Garden Plain           9-02.00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10 Hanson, Mitchell             Unattached             9-01.00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11 Buckman, Christian           Unattached             8-09.00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12 Cornejo, Diego               Unattached             8-07.00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13 Kienzle, Tanner              Unattached             7-08.00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13 Boynton, Gray                SHOC                   7-08.00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15 Heinrichs, Jess              Garden Plain           7-05.00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16 Odenwald, Matthew            Unattached             7-01.00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17 Igo, Cade                    Unattached             6-11.00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18 Jones, Dylan                 Unattached             6-09.00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19 McCabe, William              Unattached             6-08.00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20 Hanson, Bradley              Unattached             6-01.00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21 Simon, Patrick               SHOC                   5-10.00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-- Williams, Gabriel            Unattached                  ND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-- Cobbins, Jayvon              Unattached                  ND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-- Mitchell, Vance              Unattached                  ND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-- Evans, Damien                Garden Plain                ND  </w:t>
      </w:r>
    </w:p>
    <w:p>
      <w:pPr>
        <w:pStyle w:val="Normal"/>
        <w:widowControl w:val="false"/>
        <w:autoSpaceDE w:val="false"/>
        <w:rPr>
          <w:rFonts w:ascii="Courier" w:hAnsi="Courier" w:eastAsia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Boys Shot Put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================================================================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  </w:t>
      </w:r>
      <w:r>
        <w:rPr>
          <w:rFonts w:cs="Courier" w:ascii="Courier" w:hAnsi="Courier"/>
          <w:sz w:val="26"/>
          <w:szCs w:val="26"/>
        </w:rPr>
        <w:t xml:space="preserve">Name                    Year Team                    Finals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================================================================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1 Hicks, Marcus                Unattached            32-08.00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2 Curtis, Cale                 Unattached            23-08.00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3 Rex, Marek                   Garden Plain          23-05.00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4 Rex, Arden                   Garden Plain          17-05.00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5 Igo, Cade                    Unattached            16-02.00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6 Cobbins, Jayvon              Unattached            14-07.00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7 Odenwald, Matthew            Unattached            13-08.00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8 Cornejo, Diego               Unattached            13-00.00  </w:t>
      </w:r>
    </w:p>
    <w:p>
      <w:pPr>
        <w:pStyle w:val="Normal"/>
        <w:widowControl w:val="false"/>
        <w:autoSpaceDE w:val="false"/>
        <w:rPr>
          <w:rFonts w:ascii="Courier" w:hAnsi="Courier" w:eastAsia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Boys Javelin Throw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================================================================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  </w:t>
      </w:r>
      <w:r>
        <w:rPr>
          <w:rFonts w:cs="Courier" w:ascii="Courier" w:hAnsi="Courier"/>
          <w:sz w:val="26"/>
          <w:szCs w:val="26"/>
        </w:rPr>
        <w:t xml:space="preserve">Name                    Year Team                    Finals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================================================================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1 Rex, Arden                   Garden Plain             99-06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2 Igo, Cade                    Unattached               54-10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3 Evans, Damien                Garden Plain             52-11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4 Curtis, Cale                 Unattached               52-06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5 Buckman, Christian           Unattached               50-02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6 Coonts, Riley                Unattached               49-07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7 Rex, Marek                   Garden Plain             48-01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8 Boynton, Gray                SHOC                     47-00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 </w:t>
      </w:r>
      <w:r>
        <w:rPr>
          <w:rFonts w:cs="Courier" w:ascii="Courier" w:hAnsi="Courier"/>
          <w:sz w:val="26"/>
          <w:szCs w:val="26"/>
        </w:rPr>
        <w:t xml:space="preserve">9 Pottard, Darius              Unattached               42-01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10 Hill, James                  Unattached               40-03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11 Simon, Patrick               SHOC                     39-08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12 McCabe, William              Unattached               38-08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13 Cornejo, Diego               Unattached               37-04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14 Kienzle, Tanner              Unattached               35-08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15 Hanson, Chad                 Unattached               33-00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16 Odenwald, Matthew            Unattached               32-03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17 Hanson, Bradley              Unattached               30-11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18 Hanson, Mitchell             Unattached               30-06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-- Cobbins, Jayvon              Unattached                  ND  </w:t>
      </w:r>
    </w:p>
    <w:p>
      <w:pPr>
        <w:pStyle w:val="Normal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 xml:space="preserve">-- Williams, Gabriel            Unattached                  ND  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15:32:00Z</dcterms:created>
  <dc:creator>Darren Muci</dc:creator>
  <dc:description/>
  <cp:keywords/>
  <dc:language>en-US</dc:language>
  <cp:lastModifiedBy>Darren Muci</cp:lastModifiedBy>
  <dcterms:modified xsi:type="dcterms:W3CDTF">2013-05-26T15:34:00Z</dcterms:modified>
  <cp:revision>1</cp:revision>
  <dc:subject/>
  <dc:title/>
</cp:coreProperties>
</file>